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</w:t>
      </w:r>
      <w:r>
        <w:rPr/>
        <w:t>Version 2.10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 �����  �� ���� ��   ��  �����  �� ��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� �� ��   �� ��   ��  ���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     �� � �� ��   ��  ��    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     ������� ��   ��  ��     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 �����   ��     ��   ��  �����   ��   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5-531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YES ULTRA V.32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2.10 Documentation of March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Works is (c) Copyright Cory Wright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s (c) Copyright Cory Wright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 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Overview and Features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door?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DoorWorks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DoorWork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oor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runtime libraries and why do I need them? 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"patched for DTR" me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 need CHEKTIME or DOORMAN? 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and Standard Demo License 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icense 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and Disclaimer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Overview and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v2.10  gives a sysop  the power to  run all of  his do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 usage data  at the same time. DoorWorks converts  to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door formats, rendering multiple door "converters"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ility  to  run  doors  written  for  Wildcat, PCBoard, Quick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, RBBS, GAP, Spitfire, RemoteAccess, and others is all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program -- Door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ompanying  DoorWorks Log Reporter  program processes door 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DoorWorks into file that  is suitable for posting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 Both ANSI  color and ASCII text versions  are created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DWORKLOG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is the only tool a sysop  needs to get started and mai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variety  of doors on  a GT Power  BBS system. Supporting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00 through  16.00 of GT  Power, DoorWorks is  truly a self-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 guarantees easy setup  and use  and  is a must  for any 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BBS that runs (or wants to run) doo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do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ut, a door is a program external to the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BS system  can possibly provide everything its  users desir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 for the author of a BBS program to supply built-in g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ith  his BBS. The  ever-changing condition of  the BBS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it unfeasible to  do so. By offering an outlet to  DOS, a BB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ver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Power  allows access to  DOS via a  user menu and  a series of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named GTDOORxx.BAT.  Users see  the user  menu (GTDOORS.BBS)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 'O' option from  the main menu.  Then, they enter 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 (door number),  after which  GT will  drop to  DOS and 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GTDOORxx.BAT  batch file. The  GTDOOR1.BAT file corresp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or #1,  GTDOOR2.BAT to door #2, and  so forth, up to door  #99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running  a version  of GT  that supports  999 doors,  an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ver  99  corresponds  with  batch  files  named  GTDORxx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DOR100.BAT corresponds  to door #100, GTDOR101.BAT  to door #101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 choose to do  in the batch  file is your  choice. There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choices.  A door  does not  have to  be a  game. It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o change  the user's password, an offline  mail reader, a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and view ANSI artwork, or one to play music on. Doors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lexible,  and users love  the endless variety  of choices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ive them. Doors truly make your board versatile and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 guidelines can apply. You have 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  run in the batch file is  able to communica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that it recognizes if the user hangs up in the door, and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enforce a  given time  limit. I  will cover  these guidelin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advice throughout the document. Advice will be set off and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HINT:".  It will be  to your advantage  to notice and 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Door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has four modes of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or lo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"DWORKS" with  no command  line options  enter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Configuration  lets you enter  your registration inform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he copy for use on your BBS. Further information i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equent section, "Configuring DoorWor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DWORKS ?"  to see the  help screen and list  of options.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also appear when any invalid command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DWORKS /OUT:XX" to  log out  door #xx (where xx  is a numb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conversion mode in your batch files.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ORKS conversion_option [optional 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ORKS 14             PCBoard v14 files written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ORKS 14 D:\         PCBoard v14 files written in D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ORKS WC D:\DOOR     Wildcat files written in D:\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conversion 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- PCBoard 12.X  (PCBOARD.SYS, PCBOARD.DAT, US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- PCBoard 14.X  (PCBOARD.SYS, PCBOARD.DAT, US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WY - DOORWAY by Marshall Dudley           (DOOR.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- GAP Communications                   (DOOR.S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- CKIT doors                        (GENERIC.SY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UT:xxx - Log out door #xxx when exiting a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O - Operation Overkill II              (BBSINFO.O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BSGATE - Batch file for QuickBBS as a door(QBBSGATE.B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 - RemoteAccess v1.00  (DORINFOx.DEF/EXITINFO.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 - RBBS                             (DORINFOx.D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 - SpitFire                          (SFDOORS.D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BS - QuickBBS                         (DORINFOx.D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I - Milton Gameworks                 (USERINFO.T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 - Wildcat!                         (CALLINFO.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 - WWIV by Wayne Bell                  (CHAIN.T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GATE - Batch file for WWIV as a door     (GT-WWIV.B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Door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DWORKS.EXE with  no command line parameters will  send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mode of DoorWorks.  The sections below  describ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, the  meaning of each  configuration option. To  modify an 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 key in parentheses.  TRUE/FALSE options will 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and FALSE when you press the key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(n)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ration name  you receive  in the  mail when  you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orks. Usually  your BBS name.  You will be  able to persona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of DoorWorks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eri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number of your copy  of DoorWorks. It is simply a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und sign  (#) should be entered here. If  you have serial #12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 would enter 123 here.  This number should remain  0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registered your copy of Door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R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RC code  you receive  when you  register DoorWorks.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should remain 0000-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irst 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ame of the  sysop. Some conversions  require the syso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)ast 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name  of the  sysop. Again,  some conversions  requi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T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version  of GT  you are  running. This  should b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00,  15.01, 15.50,  or 16.00  - DoorWorks  v2.10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14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(V)ide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IOS video  writes? Set this to TRUE if  you need to prev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of  the  program  from  bleeding  through -- good for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 If set  to TRUE, the program will  write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slower.  Set to FALSE to  use direct screen writes  and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(t)aliz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RUE/FALSE setting  that dictates  whether a  user's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 to all  capital letters.  Some doors  regard user's nam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if the  case is  different. For  example, some  doo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"John  Doe" and "JOHN DOE"  as two different people.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form  throughout,  you  may  wish  to  set  this  to TRUE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's name uppercase while in a door. Default (and recommen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Don't change  this setting  on a  whim. If  you alt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capitalization of names after your doors have beg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, you may cause people  to lose their accoun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 that  think that "John  Doe" and "JOHN  DOE" are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L(O)G:                                         (New as of v2.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UE/FALSE  setting that determines whether  or not DoorWork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extra door  information into  GT.LOG when  using the /OUT: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A TRUE  setting will append GT.LOG and  a FALSE will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 /OUT:XX and DoorWorks  v2.00, this was  TRUE.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(p) a LOG:                                         (New as of v2.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UE/FALSE  setting that lets you  decide whether or not 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orks to keep its door statistics file, DWORKDOR.LOG.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, the  log reporter DWORKLOG.EXE  may not be  used. If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, DoorWorks will  keep the statistics log, but  you must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/OUT:XX option on  each door for  DWORKLOG.EXE to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When using DoorWorks v2.00 this was TRUE.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UE/FALSE setting that determines whether  or not you can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ile a user is in the door.  Recommend: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(r)i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UE/FALSE  setting that decides  whether or not  event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to  a printer. I  strongly recommend leaving  this set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unless you always lo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(B)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UE/FALSE setting that sets the  page bell ability (in do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use it) to either TRUE or FALSE. 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la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alarm setting  (TRUE/FALSE).  Default:  TRUE. Nothing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tting this to TRUE because most doors do not use the set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ayes 960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a HAYES  9600 modem, set this  to TRUE.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FALSE.  PCBoard doors need to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cur(i)ty Lev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BS systems  use a system of security  levels by number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by alphanumeric character like GT.  Default is 50. Change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but most doors do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xtra min. to subtract when event pen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do so, you  may wish to subtract extra minut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 event is pending.  GT reduces  the  time a user  has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pending, but this  value will subtract an additional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event  is pending  to ensure  the user  logs off  in time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a setting of 2 minutes. 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inimum time to pass to do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oors lock up when you pass  a value of 0 minutes or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it. To protect against that, you may set a minimum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give the user in a door.  Default is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(u)d to lock port (0 = not locke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ck your port, put  the appropriate baud value here. If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a value of 0. DoorWorks will send the door the correct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needed for operation, including both the DCE and DTE speed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networ(k) if present?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normally be set to TRUE if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do not have a local area network (like LANtastic)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operate a multi-node BBS under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 FALSE if you have a  special setup. If you use  a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network, but  use each   node for  a different  BBS (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hence different setup files, different information), th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to FALSE. The  FALSE setting basically  ignores the 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set in  GT and  overrides  the  fact that  you have 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uit to main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s to main menu and saves the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you  make in the setup will be  reflected across the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settings apply for all doors being converted by Door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 look at a typical door game.  Although doors differ,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assortment of files.  In this example, we will b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 game called LADDERS. First,  unzip the archived fil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 assortment of files not unlik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DERS        - a sample door batch file   (see H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DERS.CFG    -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DERS.DOC    - instructions for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DERS.EXE    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DERS.HIS    - a history file showing the new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DDERS.INS    - instructions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    - be sure to read this text fil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  - if you use and enjoy the door, regist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You should not be concerned with the batch file given as a wh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or is  for PCBoard.   Of course,  GT and  PCBoar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.  You can typically benefit from looking a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batch  file  actually  runs  the  door;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DERS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PCB\DOORS\LAD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DDERS LADDERS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ay see, you should only be concerned with the thir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very BBS is set up differently. Our batch file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different except for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 you must do is determine what  kind of BBS syste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is  written for. Unless  the door is  just for GT  Powe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a converter -- Door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If the door says it is for a variety of BBS systems, even for G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DoorWorks  to  convert  to  a  more   popular  format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or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y  first  thing  in  LADDERS.DOC  is  "LADDERS DICE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4.x." GREAT!  You know exactly what  system it is for  - PCBOARD v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 rest of the  documentation so you  will know how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. IT IS VERY IMPORTANT TO READ INSTRUCTIONS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 will need to customize  the configuration file. Mos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the configuration  file (often with extension .CFG  or .CNF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text  file that can be  edited with an editor  like QED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ew lines of LADDERS.CF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rise-80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w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CB\GEN\BLT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? It  should be. Usually  the documentation will  outlin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 line   of   the   configuration   file   means.  Gener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PCBOARD.SYS  line  points  to  the  user  information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converts to. This should be changed to the directory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ing the door into. Example: D:\DOOR\LADDERS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nrise-80 BBS" should be altered to show your BBS name. "Al"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name. "Lawrence" would become your last name. The onl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I would change would be the last line. This should point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 bulletin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how can DoorWorks hel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utshell, different doors speak different languages. PCBoard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ritten for PCBoard use. Wildcat doors are written for Wildca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 on. Fortunately for us,  the BBS authors publish  the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information file that  their BBS reads  and writes. GT 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GTUSER.BBS.  PCBoard uses three files  -- PCBOARD.SYS, PCBOARD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S. Wildcat uses a file named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 takes information  from GT's  GTUSER.BBS file  and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writes  the files needed to run all  of the popular do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2 and 14         WWIV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                  Quick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 COMMUNICATIONS        RemoteAccess v1.00 (new in v2.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CKIT DOORS        SpitFire           (new in v2.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verkill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ton Game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  (new in v2.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our example. We need to do a series of adjustments to instal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Suppose we want to install LADDERS as door #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batch file in your  GT directory called GTDOOR50.BAT. Us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PY  CON or whatever.  GTDOOR50.BAT will accomplish  several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t will convert to PCBoard  v14 (what we determined we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LADDERS). Then, it will run the door. Finally it will 'log out'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 that DoorWorks Log Reporter  will be able to process doo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DOOR50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door\lad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orks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dders ladders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orks /out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it takes. Line 1 makes  sure we are on the right drive.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witches us to  the right directory. Line 3  converts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CBoard  v14 format. Line 4 runs the  door (remember we sa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ple batch file included with  the door). Line 5 logs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,  stamps  your  GT.LOG,  and  wraps  up  the door usag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Log Report will ne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also need to modify  your GTDDIR.BBS in your  GT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access  level  requirements  for  each  of  your  doors. Line 1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DDIR.BBS corresponds to door 1, line 2 to door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we would add information in this form to line 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level [Description]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_level would  be an alphanumeric  character that would 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 level needed to enter  this door. The description  go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If your description contains  multiple words, you must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character '_'  instead of a space to  separate the words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KING OF THE BOARD would be written as [KING_OF_THE_BOARD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(&amp;) denotes  whether or not to overlay the  door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:D set on your GT host command line when you start the boar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overlaying  the door. If  you set GT  to automatically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 (/V:D),  an  ampersand  will  tell  GT  *NOT*  to  overlay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.  You've successfully installed your first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Always make a different directory for each door program.  I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directory called \DOOR\, and I place each door off of th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OOR\LADDERS, \DOOR\POKER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runtime librari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doors  will be shipped  with runtime libraries. 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them already. Some 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20.EXE, BRUN30.EXE, BRUN40.EXE, BRUN45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PCH31.EXE, DORPCH32.EXE, DORPCH33.EXE, DORPCH34.EXE, DORPCH3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uthors compile doors, they try to  make the best use of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ave.  In an effort to  reduce the size of  their executabl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quire you to have a copy of BRUNxx.EXE onhand. Sometime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support libraries  like the   DOORPATCH series  to assist  th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door. In  this case, you will be required to  hav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PCHxx.EXE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not guaranteed that these  runtime libraries will be  in a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you  download it. If you need a  runtime library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and it  has not been included, the author  should tell you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follow the steps to good runtim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a  door requires  the BRUNxx.EXE  and/or DORPCHxx.EXE fi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epared  to give them a home. Create  a directory of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  drive called \DOORLIB (short  for Door Libraries).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RUNxx.EXE and/or  DORPCHxx.EXE file(s) into the \DOOR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Modify your AUTOEXEC.BAT file to includ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B=D:\DOOR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lso using DORPCH.EXE files, you will need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OORPCH=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ell your DOORPATCH doors to use PCBoard format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door's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By  setting your system up  in this manner, you  will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 BRUNxx.EXE and/or DORPCHxx.EXE  file(s) into each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saves both time and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must the runtime libraries be "patched for DTR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most  all door packages that  require a BRUNxx.EXE file,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reminder that says: "Be sure to get a BRUN file PATCHED FOR DT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reason,  Microsoft (who makes the BRUNxx.EXE  files) dro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signal when exiting a program  that required it. The sid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ing DTR is essentially dropping  carrier on your users;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 essential that you obtain  a copy of BRUNxx.EXE  that is p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TR.  Patched copies do not  drop DTR on your  users when the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, and, subsequently, they stay online like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not find a copy of  BRUNxx.EXE that is patched for DTR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sure  whether yours is patched, you may  call our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 a copy. It carries  all of the runtime  librarie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, patched for DTR. Please see the title page for information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 (The Rising Connection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Do  not compress the runtime  libraries with PKZIP, LZEXE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You will  get the  message "User library 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if you  have  compressed  the  library file.   Solu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them or get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 need CHEKTIME or DOORM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KTIME and  DOORMAN are utilities  that watch for  the carrier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d inside  of a door.  If the carrier  is lost, the 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and return to the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ourse, rebooting  a computer  for a  simple carrier  drop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 per  day  can  cause  stress  on  the  machine -- not to m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rible consequences for those running a local area network,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DOS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ution is: Don't use CHEKTIME  or DOORMAN unless it is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In  general,  all  doors  that  proclaim  themselves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S," fulfill a basic responsibility to check for carrier los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e an exit to the batch file.  Only when you "rig" up a do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keshift  and shoddy, or  when you use  GATEWAY (an alternati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, but DOORWAY is recommended over both) should the CHEKTIME/DOO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a file called DDOSDOR.COM inside of the archive.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 file no matter what kind of  system you use.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CE in the AUTOEXEC.BAT file (no command line parameters)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will not reboot on silly  carrier losses. Ken Thompson of Sydn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 wrote this  wonderfully small utility that will  save yo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stress and s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BE SURE TO USE DDOSDOR.COM  IN PLACE OF DOORMAN. It is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ssential part of any GT Power BBS utilizing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has  two forms of searching  for a user's record  on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 will search normally.  When registered, Door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 'Quick Search' system that tremendously speeds up search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record after  the first run. All subsequent  door opening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'Quick Search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unregistered, DoorWorks  will display  'UNREGISTERED' to 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gistered, DoorWorks will be  customized and proudly displa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name. A  registered copy   of DoorWorks  will use  an abbrevi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output on all subsequent conversions the first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faith of the  Shareware concept, DoorWorks  is not crippl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 limitations in no way  hinder the operation of 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speed up the user search of the program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s  while the  same user  is online  with the  use of  a '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'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Standard Demo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Works package consists of two programs, DoorWorks and Door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Reporter.  The term, DoorWorks, refers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orks is a Shareware program, and  uploading of the code to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 boards and  Shareware libraries  is encouraged; 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mitations must be ex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nder no circumstances should the code be modified or distribu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orm than what it  was originally supplied by the auth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is  that DoorWorks may  be compressed using  technique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ZIP, but the decompressed form of DoorWorks must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DoorWorks  may  not  be  redistributed  in  any  manner 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file transfer unless cleared  with the author beforehand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  may   be   received   for   DoorWorks   except   to  cov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s / service  charges, and in such a  case the cos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ceed $5.00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oorWorks may be run for a period of time adequate to allow for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f the software. If, after  running the code for one month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 not to  register the  DoorWorks package,  you must forfe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remove DoorWorks from  operation on your system(s)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a copy online for distribution purposes only. DoorWork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cked  or  modified  in  ANY  manner,  including  but  not 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leading  to the use  of features intended  f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only.  These  features  are  noted  in  this document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mit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 single user registration license  is non-transferable an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ircumstance  may the registration  number of another  individua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nable these features or for any other purpose. The singl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icense entitles the holder to use the code on on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 time. To run  DoorWorks on more  than one system,  a sit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urchased. Site licenses apply when DoorWorks will be used 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systems. When copies  of DoorWorks are  purchased in quant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apply, so call our offi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is Single User Standard Demo License becomes a Single Use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 paid  the  registration  fee  and  have  receiv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codes. You  are expected  to abide  by the 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the DoorWorks package  entitles you to several bene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upport from  the author. Author support is  provided via The 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 BBS and/or  voice contact.  The author,  Cory Wright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incoming calls to field questions during reasonable office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 the afternoon  and evening.  The author  is not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calls to reply to questions; however, the BBS operates 24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and  is an ideal  place to leave  questions and obtain  respon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off-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egistration benefits. All  of the limitations (outlined previous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lifted  via  a  registration  name,  serial number, an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entitles  you  to  single  user  license  unles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otiated a  site license with  TRC Development. DoorWorks 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on  more  than  one  machine  without  a  site license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discounts are available.  Cal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nformation on  product upgrades. TRC Development markets  a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for GT Power and PCBoard.  As new products are available,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 of  DoorWorks, you  will be  informed. Please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Upgrade  section for information  on upgrades to  the Door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Ability to  beta test.  Should you  decide to  participat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 access to ongoing beta testing for each program you register. B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 can  be  fun  and  exciting.  You  get  to use new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oming releases and help mold the code to your wants and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Upgrade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n effort  to provide  quality  products  at a  reduced price,  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 constantly works  to keep  up with  our user's de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s. At the same time, we must spend time and money on resear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 in order  to keep  our products  compatible with  G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. Major upgrades  to GT Power that require  a large adjust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or  addition  to  the  code  will  subsequently warr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product upgrade. Registered users  will be notified of th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cessary nominal upgrade fe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Cory Wright, takes  no responsibility nor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loss, incurred  costs, or equipment damage resulting  from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orWorks,  unless evidence can  be given to  show that the  c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to  do  so  intentionally,  at  which  point, the author, C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ght, will be liable for no more than $10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duty  as a shareware  author is to  provide the PC  community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product backed  by quality support while keeping  prices as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.  To do so requires  a balance of both  effort and mone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. Just you are responsible  for registering the sharewar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, as a shareware author, I am responsible to both myself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of shareware around the world for delivering registratio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y basis and  living up to the name of  my software, my compan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in  general.   Recently,  the   Association  of 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 has been throwing  around the idea of only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BBS systems  to carry their shareware, while  telling the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BBS community that they  cannot carry ASP software  unles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pproved. Folks, this includes PKZIP, SHEZ, and many mor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ly, I cannot see  why an author would like to be 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if  such restrictions are  placed on them  and the distribu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.  If they wish to  go through with that  restriction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ASP shareware authors go along, I guess I will jus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PKZIP, SHEZ, etc, off of the  board and convert my ZIPs to ARJ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s. My bottom  line is that I will never  restrict my distribu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BS. In  fact, I depend on you sysops  for product distribu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rry TRC's programs and  are interested in getting information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 netmail, please  read the  SUPPORT.LST file  for more 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your continued support of the democratic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RC Development  -  Registration Form  -  TRC Development - Registration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Number: ____________________        Data/BBS Numbe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your BBS name below EXACTLY as you wish it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Program Description                        US$ / UK$ / CDN$/ AUS$</w:t>
      </w:r>
    </w:p>
    <w:p>
      <w:pPr>
        <w:pStyle w:val="PreformattedText"/>
        <w:bidi w:val="0"/>
        <w:jc w:val="left"/>
        <w:rPr/>
      </w:pPr>
      <w:r>
        <w:rPr/>
        <w:t>---  -------------------------------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DoorWorks             (no disk)            $20 / $12 / $27 / $30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ngle User Licen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DoorWorks on 360k 5.25 disk            add $2  / $2  / $4  / $5 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DoorWorks on 720k 3.5 disk             add $4  / $4  / $5  / $6 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rdering a disk, circle the version you wish:</w:t>
      </w:r>
    </w:p>
    <w:p>
      <w:pPr>
        <w:pStyle w:val="PreformattedText"/>
        <w:bidi w:val="0"/>
        <w:jc w:val="left"/>
        <w:rPr/>
      </w:pPr>
      <w:r>
        <w:rPr/>
        <w:t>=&gt; CURRENT RELEASED VERSION &lt;=    or    =&gt; NEXT VERSION RELEASED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ircle one:  CASH  CHECK  MONEY_ORDER  OTHER)  TOTAL REMITTED: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discount and site license information is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vide voice support 7 days a week, (4pm-10pm) with registration and</w:t>
      </w:r>
    </w:p>
    <w:p>
      <w:pPr>
        <w:pStyle w:val="PreformattedText"/>
        <w:bidi w:val="0"/>
        <w:jc w:val="left"/>
        <w:rPr/>
      </w:pPr>
      <w:r>
        <w:rPr/>
        <w:t>operate The Rising Connection BBS at 615-531-8789 (24 hours) V.32/HAYES</w:t>
      </w:r>
    </w:p>
    <w:p>
      <w:pPr>
        <w:pStyle w:val="PreformattedText"/>
        <w:bidi w:val="0"/>
        <w:jc w:val="left"/>
        <w:rPr/>
      </w:pPr>
      <w:r>
        <w:rPr/>
        <w:t>ULTRA 9600.  The BBS will always have the latest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entitles you to the benefits outlined in the document file.</w:t>
      </w:r>
    </w:p>
    <w:p>
      <w:pPr>
        <w:pStyle w:val="PreformattedText"/>
        <w:bidi w:val="0"/>
        <w:jc w:val="left"/>
        <w:rPr/>
      </w:pPr>
      <w:r>
        <w:rPr/>
        <w:t>Orders are processed on a same-day basis, and mailed the next business da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lease send this complete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y Wright</w:t>
      </w:r>
    </w:p>
    <w:p>
      <w:pPr>
        <w:pStyle w:val="PreformattedText"/>
        <w:bidi w:val="0"/>
        <w:jc w:val="left"/>
        <w:rPr/>
      </w:pPr>
      <w:r>
        <w:rPr/>
        <w:t>P. O. Box 53041</w:t>
      </w:r>
    </w:p>
    <w:p>
      <w:pPr>
        <w:pStyle w:val="PreformattedText"/>
        <w:bidi w:val="0"/>
        <w:jc w:val="left"/>
        <w:rPr/>
      </w:pPr>
      <w:r>
        <w:rPr/>
        <w:t>Knoxville, TN  37950-304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RC use only:  RECV ___/___/____   USMAIL ___/___/____  SN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