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MAIL - A DOOR for G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/10/90 - BETA #1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10/90 - BETA #2 - fix bug when current msg &lt; firs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 bug on emp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.OPT file name to avoid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user option to d/l change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 spurio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10/90 - BETA #3 - fixed a nasty memory managemen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bug in the FASTMAIL.CT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logging to the G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FORCED bullet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d/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ax ba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keyboar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LOCAL mode - if it is a local log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no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/10/90 - BETA #4 - added "novice screen" to displa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nless the user in in EXPERT mode in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mproved the error reporting -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now logged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ed a problem with the PRIVATE ON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s (those with the $ in the GTMDIR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ed a couple of minor cosmetic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/10/90 - BETA #5 - FASTMAIL now uses a SPECIFIC directory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 files - this help save those who do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s from clobbering stuff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ASTMAIL also now sets the "read" fla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 address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/11/90 - BETA #6 - fixed a problem with the date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(I hop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ed a bug on FASTMAIL-selected area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SS messages than the system maximum (i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ad message MINUS xxxx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ed support for &gt; 9 PID IDs - this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t the NAME of the work directory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F_WORK_x to F_WRK_xx (where xx is the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for that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ed the user name to several screens (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help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/12/90 - BETA #7 - Fixed a bug in the user defaul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ed messages to the Select/Deselect/Res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know what it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ASTMAIL now checks that the user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to d/l the ma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ed letter commands to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MOVED the /P and /C command-line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are now ZIP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12/90 - BETA #8 - Make message post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NETmai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upload/downloa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time calcul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name display for select/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ptimized area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ed line # to start L)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Ctl-Z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use screen length as defined in USER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/12/90 - BETA #9 - add error logging to G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error repor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RESTRICT option to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bad file transfer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J option to L)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ed bug in lo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/12/90 - RELEASE - add Y)our Areas to sel/des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registration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area numbers to header (for GT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/1/91  - v3.01   - remove LJ command (replaced by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bug in that if you upload repli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/l you would get a large number of du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ny area(s) you uploaded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tag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/1/91  - v3.02   - Change comm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/2/91  - v3.10   - Fix bug in reply (random fail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hange access method for rep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hange First/Last prompt to Next/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extract for ALL pers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counts to Next/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/M (force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bug in sysop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/3/91  - v3.11   - Fix bug in ANSI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NO compress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FASTMAIL filename to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/4/91  - v3.20   - add delay in return fro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message truncation on unexpected ct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support for BBS/CB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trip blank lines before AREA: header in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hange SYSOP recognition to SY in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heck size BEFOR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temporary "last messages"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"start download"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/4/91  - v3.21   - bugfix release - serves me right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ll 2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/7/91  - v3.22   - fix leading zero o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abor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fix for TO: and SUBJ: lines with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ed bug - FASTMAIL.CTL "last used" date wasn't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/6/91   - v3.30   - add /@ parameter (reads FASTMAIL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/Zx (for DSZ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/Lmmm:dddd (max and default # of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/P or /P$xxxx (CD monito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calcuate time on faile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quit option if system limit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trip colour codes from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erroneous "cannot find LOG 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ncreased number of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/7/91   - v3.31   - add read of GTBULLET.BBS and BULLET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bulletin search to get bulletins &gt;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duced path lengths to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"bulletin qualif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/7/91   - v3.21   - modify bulletin search to go 5 level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mprove GTMDIR.BBS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/5/91   - v3.22   - fix leading zeros i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error updating "last used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ater for faulty lines in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abort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/5/91   - v3.30   - add /@ parameter (reads FASTMAIL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/Zx (for DSZ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/Lmmm.dddd (max and default # of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/P or /P$xxxx (CD monito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calcuate time on faile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quit option if system limit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trip colour codes from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erroneous "cannot find LOG 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ncreased number of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7/91  - v3.31   - add read of GTBULLET.BBS and BULLET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bulletin search to get bulletins &gt;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duced path lengths to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"bulletin qualif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/7/91  - v3.32   - increased bulletin scan to 5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support for new GTMDI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/8/91  - v3.33   - add support for G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bug in bulletin extract. If any us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e changed FASTMAIL would not extract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help bug (possibly a bad release of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/V (verbose)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8/91  - v3.34   - add /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qualifiers to /V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/9/91  - v3.40   - fix cr/lf bug 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Del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llow UNCOMPRESSED message uploads with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ke V command user-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ARJ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llow LOC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/X and /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write .ME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llow for increased GTUSER.BB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/9/91   - v3.41  - fix bug which sometimes caused strange th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n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/9/91   - v3.50  - add /N (no deselect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timebank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loc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DV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/9/91    - v3.51  - fix /C parameter pars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llow SY to deselect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3.52  - internal revision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11/92   - v3.53  - Add download and good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parsing for new GTMDI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/11/92  - v3.54  - Cosmetic and documentation chang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*********  W A R N I N G  W A R N I N G  *******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THIS PROGRAM RUNS UNDER GT v17.00 *ONLY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*********  IMPORTANT IMPORTANT IMPORTANT *******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THERE HAVE BEEN A NUMBER OF *MAJOR* CHANG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TO FASTMAIL IN THIS RELEASE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PLEASE READ THIS DOCUMENT FULLY!!!!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ASTMAIL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is designed to ease the task of users 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scans the message bases defined in the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xtracts any UNREAD mail for the user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USER.BBS, collects it into one file,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, and then initiates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lso allows users to UPLOAD replies and post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c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areas that the user has access to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ULL message privacy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fully honours the users session time li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edul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file transfer is aborted FASTMAIL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to restart or ab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ed file transfers will *NOT* update the "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" pointers or log the transfer to the G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files sent to/from FASTMAIL are pur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uses the GT "last read" pointer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renumber/delete messages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of FAS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3.10 onwards supports ANSI colour -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etermined by the GT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3.10 onwards also allows a user to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addressed to him in an area even though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be extracting a few messages. See the FASTHELP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3.11 onwards now supports transfer of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compression (pure ASCII) for those whose users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s that cannot use the standar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3.30 onwards strips the GT "colour change"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of the area descriptions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40 allows UPLOAD of UNCOMPRESSED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NOTE* - if you DO use NO compression you canno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ies UNLESS you use Ymodem Batch 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because you would have to upload multiple files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tle difficult to do with protocols like X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e file FORMAT.DOC for the required format of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40 onwards allows LOCAL message posting. A FASTRPLY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placed into the F_WRK_?? directory and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HOWEVER* - you *MUST* post replies LOCALLY BEFOR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LOCALLY - this restriction does NOT apply t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50 is "Desqview Aware" and will release the time-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ever it can (usually if a file is locked or whe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v3.53 has a "Download and Exit" option on the us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If the user selects this option FASTMAIL will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to the menu but will exit with errorlevel 254 af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ferring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This approach was taken (rather than having FAS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termainate the call) to allows for th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system configurations tha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You can either simply drop DTR on the COM port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one of then "keyboard stacker" program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the correct exit sequenc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This version (3.53) also has enhanced par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GTMDIR.BBS to cater for new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expects to find a valid GTPATH=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ell as the GTMDIR.BBS, GT.CNF, GTUSER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EDULE.BBS, and FASTHELP.BBS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nominated by the GTPATH=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v3.34 onwards you can specify an alternate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t still must be in the GTPATH or LA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v3.12 onwards support has been ad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/CB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will look for the GTMDIR.BBS, the NODELIST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FASTHELP.BBS in the directory nomin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/CBS path in the GT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GTPATH is searched FIRST - then the BBS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 IMPORTAN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addition of the /Z parameter V3.30 now supports DS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33 now supports the graphic Zmodem (GSZ.EXE) -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ZG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also uses an environment variabl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Z of the COM port in u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*MUST* plac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DSZPORT=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p is the COM port that GT is using (1,2,3 etc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using a NON standard COM port use the portx valu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03E8,5 - see the DSZ doc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 AUTOEXEC.BAT for FASTMAIL to work correct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 IMPORTAN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REQUIRES the following programs to be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RC &lt;- V1.xx - do NOT rename LHA (v2.xx)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REDIR (part of DOOR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MAIL has a limit of 320 active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EVER THIS MAY BE REDUCED IF YOU HAVE *LO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 OR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XIMUM length of any drive/directory in your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T.CNF is now 6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*MUST* have a copy of DSZ.COM (or DSZ.EXE) in you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 directory (if you have defined one in the GT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NOT defined a LAN PATH then you *MUST*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of DSZ.COM (or DSZ.EXE) in the directory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TPATH. This applies to GSZ.EX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addition of ARJ compression memory usage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her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requires around 300K to run - this means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lay the FASTMAIL door if you decide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has SEVENTEEN OPTIONAL command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@  - use the FASTMAIL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number of possibl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now rather easy to exceed the 127-by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-line length (especially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overcome this FASTMAIL will look for the /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MUST BE THE *ONLY*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-LI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/@ instructs FASTMAIL to rea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-line parameters from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MAIL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n ASCII file which contain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mmand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MAIL will search the GTPATH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- and if not found there will search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Xabcdef - specify default/allowabl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rameter allows you to specify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able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letter specifies the default. If NO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is specified ALL protocols are vali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is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id protocols (and letters)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 -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-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-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-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abcdef - specify default/allowable compress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rameter allows you to specify the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able file compression programs that FAS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letter specifies the default. If NO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is specified ALL programs are vali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id compressions (and letters)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 -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 -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 -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-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-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xxxxxxxx.yyyy - specify alternate GTMDIR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rameter allows you to specify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for the GTMDIR.BBS. The file has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the GTMDIR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MAIL will search the GTPATH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- and if not found there will search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Zxy - Zmodem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you to specify WHICH version of Zmod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using. The default is 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rst byte is OPTIONAL and specif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sh to use DSZ or GSZ (the graphi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cond byte specifies whether to use xSZ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Zgc is G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Zge is G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Ze is D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Zc is 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Vx - verbose message posting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rameter specifies how FASTMAIL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ails (Area, To, Subject, and Message No.)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y as i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rameter following the V can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VN - Do NOT display verbo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VW - display verbose details and pa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of seconds specified f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ay (see the /K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VP - display verbose details and wait f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tting of the the V parameter can be set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P$xxxx - Com port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/P parameter is used FASTMAIL wi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M port CD line and if carrier is l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NO $xxxx is given (i.e. /P by itself) FAS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use the COM port specified in the G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$xxxx *IS* specified FASTMAIL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following the $ as a HEX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D line is checked whenever FASTMAIL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x - no area de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arameter is used to prevent the user DE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ther the DEFAULT message area, the MESSAGE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NS prevents deselection of the msg to syso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s defined by the SM= parameter of the G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ND prevents deselection of the defaul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s defined by the MP= parameter of the G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NB prevents deselection of the ei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- force Monochrome m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use this parameter FASTMAIL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TUSER.BBS and display in Mono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T - add a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is parameter is specified FASTMAIL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ple tagline to each UPLOADED messag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as coming from an offline source. The tag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FASTMAIL vx.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x.yy is the version of FASTMAI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mxx:yy  - Upload credi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rameter can be used to "reward"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 who participate in the message are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FAS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 (immediately after the /C)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crediting method will be us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NO m value (/Cxx:yy) is used then only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dits (described below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m is set to T (/CT) th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bank credits (minutes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m is set to B (/CBxx:yy) the BO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nk credits (minutes) and the Kbyt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Kbyte credits a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MULTIPLY the Kbytes of UPLOAD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.e. replies) by the value of xx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IDE the Kbytes of DOWNLOADED mai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of yy and add these together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redit" Kbytes which is added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oad Kbytes in the USER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an example using the parameter /C05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user uploaded 3k of re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loaded 200k of mail, FASTMAI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y the 3k by 5 (giving 15k) an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200k by 10 (giving 20k). This would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of 35k which is th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.CTL upload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xxxx:yyyy - Maximum/default number of messages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s the maximum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xtract from EACH message area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defaults to 5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xxxxx is the ABSOLUTE maximum a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yyyyy is the DEFAULT maximum (for a new use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not specified the default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  - 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are running FASTMAIL via DOORWAY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the /D parameter otherwise your DSZ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fall over in a BIG w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xy  - Forc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parameter is used FASTMAIL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 changed bullet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arameter has TWO character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 can be Y or N. Y means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FORCED on - the user cannot dis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means the used CAN disable the incul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 can be A or N. A means that ALL bullet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included - in this case the GTBULLET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ropriate BULLETx.BBS will be includ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the numeric (1-999)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will include the numeric bulleti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are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Q  -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pecified this parameter causes FASTMAIL NOT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G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IS to log FASTMAIL files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xxx - Maximum mailbag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pecified this sets the maximum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 user can transfer in a session.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IMPORTANT* - this figure is only approx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 is only checked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OT specified there is NO limit o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bag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Kxx:yy - Keyboard timeout/transfer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xx specifies a keyboard timeout (in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O key is struck within this time FAS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is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* - the following information no longer applies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timeout was added to counter a nasty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using DOORWAY - it seems that DOORW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ing a little too smart for its own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were doing a DSZ transfer and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lost DOORWAY would quite correct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SZ - BUT LEAVE FASTMAIL RUNNING WITH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ITORING DISABL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the timeout FASTMAIL would s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EVER waiting for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yy parameter allows you to add a tim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 SECONDS) afte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is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elay was added because of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s with slower machines we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upted screen after a download or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blem was due to the fact that FAS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finish the transfer and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- but the callers system hadn't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NOTE* - you must specify BO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by a colon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K7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give a 7 minute keyboard timeou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second delay afte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uses the DOS errorlevel to indi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DOORWAY this will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SHELL.ER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rrors EXCEPT 1, 9, 14 or 20 ar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LEVEL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      No GTPAT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        Error accessing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         Error accessing USER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           Error accessing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   Error accessing MESSAG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         Error accessing USER_MSG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           Error accessing a .M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           Error accessing FASTMAI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           Error accessing G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           Error accessing MAILxx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           Error accessing SCHEDUL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           Error delete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            Error accessing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            Error accessing G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            Keyboar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           No F_WRK_xx director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            Error executing 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8            Error accessing FASTHELP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            Error accessing FASTMAI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            Too many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54            Download and exit selected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has ONE control file - the FASTMAIL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created/maintained by FASTMAIL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N path or G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"fiddle" with this as it used to keep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 for each user of FAST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AS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ee the enclosed .BAT for a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FASTMAIL - you shouldn't have to chang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anything!) the run it (apart from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.BAT to GTDOORxx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YOU MUST HAVE A SPECIAL WORKING DIRECTORY FOR FASTMAIL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king directory for FASTMAIL *MUST*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FASTMAIL itself will delete ANY files found in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MAIL uses a FIXED DIRECTORY NAME of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ame is F_WRK_xx where xx is the PID numb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by the LN= parameter of the GT.CNF). If NO L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is found xx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 *MUST* be 2 digits (00-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C:\F_WRK_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RECTORY *MUST* EXIST - FASTMAIL will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only have to change to the correct DRIV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rive where the FASTMAIL working directory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MAIL is an OZnet package and therefore requires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installed to enable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STMAIL is *NOT* registered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replies, and FASTMAIL will not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"last read"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egistration details please se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adme.now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does NOT cost anything to register this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like FASTMAIL a donation would be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asiest method would be to send me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your Visa/Mastercard details and what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s worth.  Please note that I can ON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 or Mastercard from locations outside Australia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s me $6 to have an overseas cheque c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obtained from the auth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4 Lyon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ummoyne N.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dney Australia 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61-2-819-6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I may be contacted via 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T Net/Node 302/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