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   \       |              |\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|              | \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|              |  \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---+--   |----          |   \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  |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  |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_________/ et   |_________cho  |        |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Echo Messages (GEM) requires the creation of one file in your GT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Filename: MDIR.BBS - It'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ECHOS\E00-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chos\e00-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NOT case sensative! - Also, JUST the message directory, as it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DISTRIBUTION/GTMDI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the program - what it do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 Hemstock from Net/Node 032/003 had created a dos batch file (for Dos 3.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do what this program d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getting the directory info from the MDIR.BBS (See above)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directories to that area, plus \GTMSGS, and proceed to pro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n that area - .MSG files.  GEM will extract the Net/Nod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IGIN lines from the messages, thus gathering the source of the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/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program, what it does, what it DOESN'T d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ott C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The Cushma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T Net/Node 024/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4)235-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p to 6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a to 10p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