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MARTGL v2.01 Beta Test                             (c) Oliver Bell 199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always available in echo E03/607 for those who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beta release of SmartGL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LEASE USE THIS ECHO NOT PRIVATE NETMAIL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cho prevents me answering the same questions time af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11 (4th January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r the mix up with the beta numbers of the previous releas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it was in fact beta 10, beta 9 never saw the light of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The '/m' option (confirm GCONSOL.CTL changes)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 from any drive, this relies on the MAILDRIV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correct in the [GT] section of SMAR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 re-fix from beta 09, sponsored echos should now without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nfirmed via the '/m' opt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The message produced by the '/m' option has changed sligh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now capable of declaring wether or not th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 in your routing file / who you get the echo from /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ponsor the echo. It now takes the following for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ssage is being sent to you to let you know that a chan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made in the g-bag you get from this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00/001 P&amp;M Software - GT Support has been removed from your G b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 status is active on the ech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 is received from 050/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test bag seen for this echo is 5 days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03/622 EMAIL In the Workplace has been removed from your G b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 status is active on the ech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 is sponsor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60/600 not in echolist.bbs has been removed from your G b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 status is not found in ech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 does not appear to be carried on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bags for this echo have ever been seen on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ssage has been posted by : SmartGL v2.01�11 by Oliver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On a final note, the biggest complaint I have had about SmartG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lack of documentation of the SMART.INI setting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eta release I have included a program called 'SGLSET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ill take you through each of the possible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able, SMART.INI settings one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moment the program is very crude, I feel that time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creen design would probably be wasted due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beta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the reaction in E03/607 SGLSETUP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d for shipping withe the f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10 (22nd Decembe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fter the outbursts from various quaters over the last few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off again, on slightly different terms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xt is legally binding, exiting from the progra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to read this text file and running "SmartGL2" constitu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This text does not affect your legal or statutory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f the program does anything you were not expecting or wantin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own to you 100% you chose to type "SMARTGL2" so therefore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your fault. It is certainly not any responsibilty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f you want to be shortsighted enough not to take a look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and see what the program has done when it has finish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, quite obviously, your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your not happy, in any way, with the program you can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) Delete it along with anything else that you received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) Expect a full refund of any monies that you have pai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, in exchange for a licence to use the program, in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lso applies if you have any doubts whatsoever ab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programming ability, personal habits etc. or if you dis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thing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running this program must be aware that it contains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message back to the Author at 013/000, this brief tw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used by myself as a meter of who is running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her or not development should continue. The trans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egates the need for any form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however you would rather not send the message and woul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program then the cost is $149.99 or �75.99 to be pos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liver R.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9 Renni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per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ing's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don SE1 9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one time installation of the program constitutes a ful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point the message must either be allowed to flow *OR*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heque must be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so be aware that through the contract that I ha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company here in the UK transmission of profanities are cl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llegial by laws enforced by international treaties, I will pa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breaches of this law on to to appropriate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on to the real business, whats new in this re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I think I have finally fixed the problem with the GCONSOL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, support for the SWAP= in SMART.INI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s per the wishes of a certain sysop in net 029 the SmartG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message has been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09 (5th Decembe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Run Time Error 3 at 0000:3009 should now be fixed,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own to the way in which people are sett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g file variable in SMAR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Various reports of Run Time Error 203 should have been fixe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given the program another 100K of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Hopefully the /M option should now report sponsored echo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aying that they have not been seen for some massiv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08 (14th Novembe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on the heals of beta 07, a couple of small fixes/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SmartGL2 can now handle comment lines in SMARTFA.CTL tha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Some folks running QEMM (and other EMS/XMS memory managers)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been having problems with functions that shell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for example the GCONSOL.CTL editor, we have add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in SMART.INI called 'SWAP' when set to FAL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ent the program from swaping itself out to disk/xms/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exec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duces the amount of memory available to the editor/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bout 3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body is interested we are looking for somebody who would be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a little time into writing the documentation for SmartGL 2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07 (10th Novembe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dded support for a 'SMART' dos environment variable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users in a multi node environment to tell the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 where to find the SMART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specify just the parent of the smart directory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mart directory is C:\BBS\LANPATH\SMART then you w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RT=C:\BBS\LAN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that makes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We think that we have finally fixed the bug that preve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rom producing the Wednesday report. Let us wa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We think that we have fixed a bug reported by Raymond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by if an echo existed in your MESSAGE DISTRIBU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OUTING.BBS and not in ROUTING INSTRUCTIONS yo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as sponsoring it. As I say this should now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Cosmetic fix, the random displaying of a TRUE or FALS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 new command line switch has been added '/T' will tidy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RT.INI file, turning it all into upper case and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line before the beginning of each new section.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far more readable (I think so anyw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06 (26th Octobe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e are coming closer to the release version of 2.01, if anybod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 suggestions/bug reports please speak soon or forever hol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We have removed the re-direction to NUL when PKZIP is c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 up the GCONSOL.CTL report, you can now see if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 when calling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Screen handling has changed slightly, previousl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write directly to video memory, this prevente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able to re-direct output from the program to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direction is now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Well noticed Vincent Benoit, we forgot to finish off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the 'F' in the BAG CONSOLIDATION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G.BBS file that is used to send a complet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hidden echos. This has now been done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ffects the NG=TRUE entry in .D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Comments are now handled a little better in the ROUTING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Indeed some would say that they are mow hand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SmartGL2 is now compatable with the forthcoming new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rtFA by Bob Bu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SmartFA topics will now first of all be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LIST.BBS if the file echo does not exist in that li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use the 'MT=' line from the .D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OK, own up, who moved Wednesday &lt;g&gt;, the '/R' will now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port on Wednesday as promised, not Thur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With a great deal of help from Perry Alexander we've man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out the hanging problem (that nobody else had se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arantly when you put the NG=TRUE line in one of your .D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hole show stops, this is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We think that we have fixed a problem reported by Bob Bu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ccured when SmartGL2 could not find PKZIP to ba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file for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One problem that every utility author faces is knowing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ir utilities, we have added a small piece of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RTGL2 that will check the version number that was la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any) and if it has changed it will ship a small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to me here at 013/000 informing me of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body who objects to this sort of thing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RT.INI setting 'AUTHORMSG' to FALSE and the messag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nt, although I would be oblidged if you could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ed on, it's a small price to pay for running the program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no registration fee for SmartGL2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05 (19th Octobe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boring really no new features just a QWK fix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Slight change in the handling of GTMDIR.BBS to cop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hcoming change i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04 (15th Octobe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sorry for another release so soon after beta 03. We'v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04 for two reasons, the first is that there are a few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re that need testing and secondly we're fresh out of any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as to what to do next. Any suggestions are more than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For those who would like to run the BBS reporting fe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eturn a report back to the echomail co-ordinator,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added to SMART.INI entitled BAGGING, normally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'ON' setting it to off will prevent a report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Yet another entry has appeared in the SMART.INI config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find it in the [SMARTGL] section of the file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d NETMAILMSG, this tells SmartGL2 where it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 out going messages if you do not want it to put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netmail area. Your second netmail area must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GTMDIR.BBS. This means that reports that you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somebody and .GM/.GQ confirmations will be kept nea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SmartGL 2 is now capable of comfirming .GM and .GQ reques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nodes in th form of a netmail message, SmartGL2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un with a '/M' option after each mail Distributio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only need to execute the program once it will handle the .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 in the sam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The method of reading and writing the GCONSOL.CTL for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changed totally, if anybody notices any abnormal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hout. It should function withou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 section 'LOCALREPORT' is now available in the [SMARTG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of SMART.INI this will tell the program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ONSOL.CTL report out to various local nodes. For example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ed to ship the report out to Iain Patterson and Bob Bu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entry would read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REPORT=050/059 013/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ut as many as seven nodes in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t last the bagging code has been added to the program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hat under the '/D' or the '/R' switched a re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ed to 999/901 each Wednesday. 999/901 is a point nod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low the entire network to switch routings for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 simply by asking Jim Rash to change the nodelist. '/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force a report to be sent through to 999/901 immedi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When the report is shipped out the program will pos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d to the SYSOP in the sysop message area that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he following information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How many echos you carry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How many of those echos you spo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e number of file echos that you carry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How many echo requests you have in your GCONSOL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How many requested echos have never 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How many echos are past your maximum day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A listing of how many echos each node takes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delight of Dave Liquorice and Iain Patterso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at plurals are handled correctly, this is done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ple of functions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s(In1 : Integer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In1 &lt;&gt; 1 then s := 's' else s :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isare(In1 : Integer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In1 &lt;&gt; 1 then isare := 'are' else isare := 'i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havehas(In1 : Integer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In1 &lt;&gt; 1 then havehas := 'have' else havehas := 'ha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re called whenever I want to know what to displ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03 (11th Octobe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with a multitude of new features added and old bugs fix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 can now begin to slow down a little, releasing cod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days can be a bit much, for the authors and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SmartFA file echos are now listed in the SGL repor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d with the /R, /D and /F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 bug in the GCONSOL.CTL editor has now been fixed,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make will now be written back to disk, our over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. This will not have done any damage to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ONSOL.CTL but remember *ALWAYS TAKE A COPY OF YOUR GCONSOL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ILY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The GCONSOL.CTL editor will now sort your entries in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writing them back to you \MAILOUT direc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ces the possibility of misha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The format of the GCONSOL.CTL report has changed tot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ces the ammount of time that it takes to produce the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y system using a 7K GCONSOL.CTL file we're now down fro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to about 12 seconds. We would be interested to hea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ences with report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'/?' will now ask the program to show you a list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options and a brief description of w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Due to the time overhead the program will no longer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ONSOL.CTL report automatically, you now need to eithe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/R' which will produce the report each Wednesday, '/F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force a report to be produced stright away or '/D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s a report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e '/R' command will cause the report to be shipp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two will just produce a report to s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AILOUT\FIL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We have re-aligned the list of file echos with the echo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02 (9th Octobe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The list of file echos has been altered in two way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It is now sorted into alpha numeric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he prefix of 'FA/' is added to the beginning of each Smart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that is found, this allows me to ad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 file echo systems that may or may not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The program will now produce a very basic form of outpu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anticipate this being the final form of the progra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kn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It is now possible to define where the program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LIST.BBS, by default it will choose to look in the 'GTPath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define the path inside SMAR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Fixed a small bug that may have caused problems with the GT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 little more thought has gone in to the date format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, it will now automatically support Ameri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ropean and the Far Eastern date formats. These forma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e MS-DOS standards for you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SmartGL2 will now keep track of when it was last run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when the code to return the network report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keep an eye on the times that it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It is now possible to force a report to be sent to a n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hoice, just place the node that you want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to on the command line when you run SMARTGL2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RTGL2 32/1 or SMARTGL2 032/001 will force a report to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exander's system from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The program will now produce a report that can be pos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. Placing '/B' on the command line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o create a file in %GTPATH%\SMART called SMARTGL2.R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an then be copied into the place of 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Now for something a little abstract for a third party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The /G option initiates a simple GCONSOL.CTL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urns your GCONSOL.CTL into a text file and then loa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avourite editor (QEdit by default but as always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hanged in SMART.INI) and allows you to edit it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the editor the file is sorted back into ord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ack to GCONSOL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body can think of a simpler way of editing the GCONSOL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ay tell. The same goes for anybody who can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ideas as to what else in this line can be writt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rtG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01 (5th Octobe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it's time to bring the old boy up to date, the folowing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leas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It is now possible through the SMART.INI file to defin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main routing file. As a default this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G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You can now define a footer as well as the heade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rtGL reports, this could be used to provide a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in your \MAILOUT\FILEOUT directory, if anybody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s up with some good uses for the headers and footer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gain through SMART.INI you can define the name of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footer files, by default these are set to GLHEAD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LFOOTER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y cause some small problems for people using the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of SMARTGL2, that release will look for SMARTGL2.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ader file by default, you will need to renam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You are now able to supply SmartGL2 with a local echo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allow you to add descriptions to your nets E99 ech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 this file is called NETECHO.BBS, agai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able in SMAR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The program should be able to handle as many echos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for there are no predefined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Support has been added for the NG=TRUE flag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ability with SmartFA 2.20. When 'NG=TRUE' is fou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DST file the file echo should not be listed in the .GL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SmartGL2 will now create a small file in your \MAILOUT\FIL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hat contains basically the same information 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GL reports that may be produced but in a shorten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ddition forms the beginnings of develop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ment for Bob Camp's MAILRE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This beta release shows very little information i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st it is running, so long as your number lock key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the program has not crashed, please be pati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corrected before the program is actual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be enough for the time being, we are of cours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and suggestions for the further development of th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nature of the changes that we would like to mak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verybody is welcome to test it and the beta echo will be the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Support Echo which is E03/607 and should be available from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echo source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side we have had a number of netmail messages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to whether the new MDIST 5.1.0 will affect SmartGL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, in answer to the questions it will not. The program pay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the original report produced by MDIST or th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in your rou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owever have an unknown effect on the original SmartGL v1.xx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is still running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