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T16ANS  :  Ver 1.0  :  Michael Arn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T16ANS is written to work with GT15.50, GT16 and GT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s.  Earlier versions of G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ill build a file containing MESSAGE #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JECT information for each message,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that contains the ANSI code " ESC[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"FILELST.DAT" will be used for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MILE ANSI Viewer and SMIL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ST.DAT may also be used as a Bulletin o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for those who have ANSI message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16ANS can be run from any messag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CT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 line parameteres are used, FILELS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\GTMSGS subdirectory of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Entries to FILELST.DAT are also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  =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=  Ex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Displays list of availabl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 Do NOT create FILELST.DAT file. 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sociated data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only.  This option was ad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ing a previously created FILE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For example, when you want to use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lone to clean up 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[n,n]   Select RANGE of message numbers for GT16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on.  Default is ALL message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ange, all other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to that range of messag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etected in a range number, AL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lected and a TIMED prompt to Contin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.  If you do not respo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F[path] Instructs GT16ANS to get the starting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isting FILELST.DAT file.  Starting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one more than the message numb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line of FILELST.DAT.  PATH is OP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specified will default to the \GTMS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of curren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Use of the /F option will append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o FILELST.DA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F[path] with GT16ANS in an EV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[path]  COPY messages containing ANSI codes to se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File name is Message Number plus .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 00001.ANS).  Files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GTMSGS directory of the selected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.  An optional PATH may b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rect message files and FILELST.DA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NO CHECK OF AVAILABLE DISK SPA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  KILL non-ANSI messages.  Any messag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ontain ANSI codes is deleted, and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ES file is also deleted, if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afety you should backup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.CTL .IDX and .MES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       SHOW messages containing "n" lines of ANSI or l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n" refers to lines of ANSI in the file NO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.  Message is displayed then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the message in the FILEL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       INCLUDE only those messages in FILELST.DA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 "n" lines or more of ANSI codes.  The "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s to lines of ANSI in the file, NOT screen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verrides, if both /Sn and /I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APPEND information to the FILELST.DAT file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OG session to file.  GT16ANS.LOG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.  It will contain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the screen that is NOT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L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r case of the command line switche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  Each should be seperated by a single blan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16ANS /R10,100 /C\ANSI /S10 /F 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ne would instruct GT16AN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ook only at messages from 10 to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LST.DAT file and messages containing ANSI ar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\ANSI directory on the current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splay and prompt for INCLUDE any message tha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or less lines of ANS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ppend information to the FILELST.DAT file if it exist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 GT16ANS.LOG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16ANS was written (with the exception of the /Sn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running as a Scheduled Event.  The /RF[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ith the /F option should keep your FILEL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 to date after each mai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ing your ANSI message area(s) will likely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ion of a new FILELST.DAT file to match the ne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If you copy ANSI messages to  seperate file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be deleted and new files created to match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new FILEL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LEASE ** BACKUP your CTL IDX and MES files befo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(/K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16ANS was compressed using LZEXE 0.91 by Fabrice Be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16ANS is provided *AS IS*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  All Right are reserved.  The author will assum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d distribute this program freely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made to run-time code or GT16ANS.DOC,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and as long as no fee is charged for it's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is program useful, please consider sup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KE A KID SMILE project with a donation. 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adly accept whatever you can afford.  Make all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 MAKE A KID SMILE.  Donations, sugg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can be mailed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Arn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3 Hal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, TX 77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NetMail to : 001/0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T EchoMail to: E10/037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