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&amp;M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04 E. Camel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Z  8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gust 9, 1987 ... Forsberg's CRC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knowledge the work of those who have done thi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uck Forsberg, for his never ending quest for speed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ard Christensen, whose ideas are the genesis of this whol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ransfer technology.  Third, Peter Boswell, for showing m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ork friendly protocol.  Last, Tom Jennings, for the work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 and the Telink protocol, which introduced the "link" sty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now in use by all "link" typ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are not aware, these pioneers are responsibl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d Christensen ___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m Jennings _______ Fido, T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uck Forsberg _____ Ymodem, Ymodem Batch,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er Boswell ______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, the design of a protocol has become a discus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ioneers, each building on the work of the oth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erceived a weakness in the protocols that have gone before and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art.  And that is the most elegant reason for a new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other with a discussion of the merits of Xmodem.  Othe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r better than I could.  Let me address the more modern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y opinions, based on experience and reading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  - The ideal protocol.  Highly reliable and fast.  Only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at the cost of implementation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 - Very fast, but not network friendly.  Also leav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desired on the reliability front.  Err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modem - Fast and network friendly.  However, several questio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regard to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 our goal to design and implement a protocol that meets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ast.  Efficency must exceed 95% on aver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liable.  Known defects in prior protocols mus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expensive.  Implementation cost must b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ddress these issues in rever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osely modeling the protocol after Xmodem, we hope to redu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plementation.  This may be a vain effort, becau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high performance protocol requires a certain degree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the reliability of the protocol, we have choos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RC-32 technology.  The algorithm for this procedur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is document.  Also, the Ack/Nak packets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ytes, as was done in the SEAlink protocol.  Like WXmodem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 all network XOFF signals at the transmitt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ings are going to be done to improve speed.  First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ill be increased from 128 to 512 bytes. 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velope characters.  Like Zmodem, MEGAlink will be a full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thus eliminating the turn-around time involv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Character           Decimal    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     ---------           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 ................... DC1 ............... 17 ............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.................. DC3 ............... 19 ............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........... ACK ............... 6 .............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cknowledge .. NAK ............... 21 ............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File ........... EOT ............... 4 .............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Header ....... SOH ............... 1 .............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Link Block Id ..... EM ................ 25 ............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tatus ........ RS ................ 30 ............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................ CAN ............... 24 ............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........... SYN ............... 22 ............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nk Escape ...... DLE ............... 16 ............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EOF .............. SUB ............... 26 ............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ide of a MEGAlink transfer has three possible packet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Each is three characters in leng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No.  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Ack/Nak/'C'.  No other character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Packet number.  0 thru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Complement of packet number, i.e. (Pkt# XOR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packet is sent only at the start of each file transfer. 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ceiver at 5 second intervals, until the transmitter begi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used again until the next file is begun, or the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gun, if only 1 file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k packet is used to request the retransmission of the specifi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k packet is used to indicate the highest packet receiv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receiver remains quiet.  The only time packets are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re at the beginning of the transfer, as outlined below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n RS character, the Request Status character.  The rece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RS character with an Ack packet, reflecting the high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without error.  Of course, the receiver should send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block is received with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o maintain network friendliness, no packet may contain a X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character.  These characters must be sent as two characters,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, followed by the folded XON or XOFF.  Characters are folded by XO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decimal 64.  This scheme requires that the D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and fold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can do four differe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end a header block.  Contains file nam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end a data block.  A data block contains 51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end an RS character, forces receiver to Ack the high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as receiv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Send an EOT character, signals end-of-file 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are sent without pause.  The transmitter should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cover the turn-around delay, so that any block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ak will still be available in memory for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o maintain network friendliness, no packet may contain a X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character.  These characters must be sent as two characters,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, followed by the folded XON or XOFF.  Characters are folded by XO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decimal 64.  This scheme requires that the D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and fold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ransmit/receive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                          Receiver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  00 FF    opening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H 00 FF  header[128]  CRC CRC                    header block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ing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0 FF    Ack of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 01 FE  data[512]  CRC CRC CRC CRC              file transmit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2 FD  data[512]  CRC CRC CRC CRC              or more data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3 FC  data[512]  CRC CRC CRC CRC              using CRC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4 FB  data[512]  CRC CRC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                                           transmit reques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receive replies to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                                                end-of-fil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Ack sent for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  00 FF    opening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                                                end-of-batch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Ack sent for end-of-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last data block can be padded with CP/M E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RC bytes are transmitted from high to low order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usual byte-rever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ransaction, the "opening Nak" is repeat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for batch transmission, if more than one file wer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would pick-up and start by sending the next header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ould continue from that poin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header block conforms to the standard "link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om Jennings when he designed the Telink protocol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EAlin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set     Length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4         Original file length. Integer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er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4         Date and time file was last mofifi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since 1979.  Same format 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16         Original file name, as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1         Bina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.. Original Mega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... Forsberg's CRC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15         Name of transmitting program,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          88         Null filler and expan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demonstrate the technique used to calculate CR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16 &amp; 32 bit varieties, used in MEGAlink.  The cod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r. Chuck Forsberg, "Forsberg's CRC Variation" can b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lves initializing the CRC Register to $FFFFFFFF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The use of this variation is signaled by a handshake between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r.  The receiver sends an opening nak packet containing a 'C'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00 and FF hex.  If the receiver desires to use  "Forsberg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", he should code the bytes following the 'C' as 01 and F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is capable of using "Forsberg's CRC Variation" he will sign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block, see offset 24 above.  The transmitter will ad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RC is requested by receiver, thus maintaining down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Global Variables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512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String : ARRAY[1..51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128      = 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        : INTEGER;      { 2 byte integer form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lo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hi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sberg_varian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                {  CRC-16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E/crc_reg_hi );    {        mov     bx,crc_reg_hi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B9/&gt;$08 );              {        mov     cx,8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A1/crc_input );         {        mov     ax,crc_inpu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0/$D0 );               {  u1:   rcl     al,1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3 );               {        rcl     bx,1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73/$04 );               {        jnc     u2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3/$1021 );         {        xor     bx,1021h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E2/$F4 );               {  u2:   loop    u1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E/crc_reg_hi );    {        mov     crc_reg_hi,bx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                {  CRC-3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E/crc_reg_lo );    {       mov     bx,crc_reg_lo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6/crc_reg_hi );    {       mov     dx,crc_reg_hi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B9/&gt;$08 );              {       mov     cx,8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A1/crc_input );         {       mov     ax,crc_inpu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0/$D8 );               {  u1:  rcr     al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A );               {       rcr     dx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B );               {       rcr     bx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73/$08 );               {       jnc     u2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3/$8320 );         {       xor     bx,8320h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2/$EDB8 );         {       xor     dx,EDB8h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E2/$EE );               {  u2:  loop    u1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E/crc_reg_lo );    {       mov     crc_reg_lo,bx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6/crc_reg_hi );    {       mov     crc_reg_hi,dx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_crc32(VAR cs : ARRAY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routine calculates a 32 bit CRC based on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nomial.  The result is stored in the crc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crc_reg_hi &amp; crc_reg_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orsberg_variant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reg_hi:=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reg_lo:=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reg_h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reg_lo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s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:=1 TO Len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_input:=ORD(LongString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_crc16(VAR cs : STRING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routine calculates a 16 bit CRC based on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nomial.  The result is stored in the crc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crc_reg_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h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lo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1 TO Length(cs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input:=ORD(c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transmitter to have enoug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Nak turn-around time at a particular baud rat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tream mode, the receiver may Nak for a block tha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t 2400 baud, assuming a turn-around delay of 6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have at least room for 4 blocks in his buffer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would be cutting it TOO CLOSE, I would recommend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 times or more.  In GT PowerComm, the first program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, we have a ring buffer of 32 blocks.  This is very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he Nak'ed block numbers can be AND'ed with $1F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umber.  At 2400 baud, 32 blocks in the buffer amount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econds.  This gives the receive side ample time to turn-around any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t higher baud rates, the time margin shrin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, the time margin for 32 blocks shrinks to about 1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bably be fine for a direct connect, but would not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etwork such as PC Pursuit.  (This is not very important no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is barely scratching the surface of 2400 baud at this time, 4/20/8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higher baud rates, the transmitter must use flow control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an adequate time margin is maintained.  This can be don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, Request Status, command to the receive side.  The receiver shoul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k packet indicating the last good packet received. 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ait for reception of this Ack prior to continuing the dialo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is is a self-imposed flow control.  The transmitter must b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cognize the need for such, based on the baud rat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  Theoretically, if enough buffer space wa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, it could continue to stream at any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eiver detects an error, it must immediately send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ffending packet # within.  Then the receiver dump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port input buffer and waits for the requested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will not usually be able to respond immediately, so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ect packets with higher than expected packet #'s, until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rives.  These extra packets should be disgarded without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, upon receipt of a Nak, will immediately dump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output buffer and resend the requested packet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robability of a loss-of-sync error, which cannot be recov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side now drop to start-stop mode to correct the err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receiver must Ack a packet that he receives in goo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rior Nak has been sent for the packet.  The sender will no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of packets until this Ack has been received.  This prev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loss-of-sync at this juncture.  Also important to recogn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eive side of the transfer must have good code to fi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cket.  It will have a fairly unique signature, i.e. the characte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characters that are the complements of each other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fact that the receiver is looking for a particular pack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the occurence of a false signature 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how to handle packets arriving from the receiver that ar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in error has not been addressed.  It is true however,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r will respond to any Nak.  If the transmitter fails to get a goo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will continue to Nak, until the requested bloc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orks in practice, however there may well be a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For example, the transmitter, upon receipt of a faulty Nak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it for the receiver to resend the Nak.  Of course,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send an RS, request status, command to the receiver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in a Nakking situation as a "nak" to the "nak"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receiver to resend the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implements the "resend-and-see" approach, this is the most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best.  Even if the Nak is faulty, GT will choose from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send a block.  If the block is too high or too low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ak again.  This type of dialog usually leads to a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, on all but the worst lines.  Naturally, ev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ail on the worst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