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READ.ME &amp; README.* files to find out what's n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ME.18 file is especially important, as it contain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that didn't make it into the main 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