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GT User:                                                 7-2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you are asking yourself,  "Why should I send a con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"?  Here are a few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shareware copy of GT has a delay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you will receive a key that will allow  a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prog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 will  receive a registered copy of GT,  with your ow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If you distribute GT,  and someone registers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you will get a split of the contribution.  For eve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with your serial number,  you will receive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t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 will  receive  a copy of "Turbo CALC".  This is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program from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will receive copies of the latest GT netmail program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llow  you  to  pass  electronic  mail along the G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NOTE:  the GT netmail programs are not sharewar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obtained thru registration of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Phone support is available to registered users,  hav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handy  when  you call.  The number is 602-897-9557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2-897-9549 modem.  The modem line is open 24 hours a  da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 line  is  available  during normal office hours,  8 - 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  key will be provided to registered users,  so th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screen will remove itself automatically. 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areware,  we ask that the  key  not  be  disclosed  t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will receive an growing program,  supported  by  its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 support  of  GT  or any other "User Supporte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financial support of its users.  Pure survi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and fit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our intention to support our products,  we are proud to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new customers a 30 day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,  or if you are already registered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the latest version of GT,  please fill out and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5.50  16.00  17.00  17.06  18.0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=====  =====  =====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_____  _____ Standard version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             Overlay version.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_____  _____ 286 version.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                           FOSSIL version.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newer versions come in Standard and 286 version only.  And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he FOSSIL version is available only for 15.50.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8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4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3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s, $20 U.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4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4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8.00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3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