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  ������    �����     </w:t>
      </w:r>
      <w:r>
        <w:rPr/>
        <w:t>N E T W O R K     ��     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�  � �� �    ��  �         �             ��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   ��      ����   �����  �����  �����  ��     ��  ����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�    ��      ��  �  ��     ��  �  ��  �  ��  �  ��  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    ��      �����  �����  ��  �  �����  �����  ��  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GT NETWORK INTERNATIONAL ECHOMAIL CONFERENCE LI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CHOMAIL RELATED FILES WILL NOW BE DISTRIBUTED AS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various echomail reports may be submitted vi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GL or the old MAILREP program.  Either is now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