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TLOGANS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OGANS /u:n | /p:n | /d:n | /s:n [/l:&lt;file_spec&gt;] [/c[b]] [/sd:&lt;dat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:n           = Calls/Hour Bullet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n           = Protocol Usage Bullet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n           = Calls/Day Bullet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n           = Calls/Speed Bullet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:&lt;file_spec&gt; = Complete path and filename for alternat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 = Clear screen (ANSI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            = Clear screen (ANSI and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:&lt;date&gt;     = Date from which to read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/u: or /p: or /d: or /s: can be set but at least one of them must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is GT.LOG in the LO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lear an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OGANS (GTLOG ANalySer) produces four files suitable for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showing graphical representations of BBS and protocol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/hour shows the number of connects versus hour of d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bulletin shows the number of files transferred by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The calls/day bulletin shows the number of calls per d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/speed shows connect speed versus number of connects.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are based on the last 24 days of activity or the 24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. Assuming of course that the log file contains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GTLOGANS does keep a data file of the last 24 days informa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your log file you don't get empty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ing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tain the copyright to GTLOG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1 can be freely distributed, provided no fee is lev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to obtain GTLOGANS. I admit no liability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GANS or for it's ability, or otherwise, to preform a specific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TLOGANS please let me know and buy me a pint or two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eet. I'm planning a little world trip for sometime early 1993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een made redundant at the end of Nov '92. A bit of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ll be just as acceptable as a pint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eedback or comments would be appreciated. You can mail them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 five pound notes...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.......: 050/039, Dave Liquorice, The Broken Biscuit, +44 (0)272 744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...: allsorts@cix.compulink.co.uk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: allsorts@nexus.demon.co.uk   (Not regularly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1-91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 released into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11-91 v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ethod of finding dates changed. No longer requires the line "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ED" to find the start date. Year dropped from th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changed to the form "21st Janu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/B: and /L: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w need to prefix the Bulletin filename with /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L: option lets you specify the Log file to be proces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 file is GT.LOG in 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need to include the complete drive, path an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CAL logons not counted, they weren't before but it was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1 v1.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ixed bug which still showed Local logons on the Time of Day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Calls graph but not in the Speed versus Number of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ixed problem with not counting 300 answers with GT17.00 lo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dded a "Usage" line if no command line parameters ar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12-91 v1.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bug in date display, 11st December is now 11th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rrected minor problem with the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1-92 v2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write to include new features and make GTLOGANS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s the GT.CNF file in the GTPATH directo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Default file area directory (for bullet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olour information (should be the ones that the BBS 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Names of all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ow detects all the external and internal protocols that G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utomatically produces a colour (.CBS) version of each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01-92 v2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Bug fix so that the displayed count of the number of c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ons graph will go above 99. Also applied to the protocol 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in the Time of Day graph is still limited to two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hows the two most significant ones. ie 246 would display as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ll try and think of away round this, I don't think a three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ould look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mall internal change to fix an unimportant problem with intern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1-92 v2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idied up the protocol graph so at least one block is prin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count for that protocol. Also the position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be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uple more internal ti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2-92 v2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ixed the error of writing a file called "UNSET" if only on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requested on the command line. Please check you default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file and delete i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a Total: to the number of connects v speed graph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all calls received during the period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the number of calls for any given hour is greater than 99 then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at the top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File transfers done while GT is in CONNECT mode as appeased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are now not counted. It is assumed that you only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s to reflect User file transfer activity not your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ssumed that you are not running the GT call ba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te: Callback not Ringback, theres a difference). There is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 in speed due to this chang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02-92 v2.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emoved leading spaces from the counts at the end of each grap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tocol and Speed versus counts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ixed a cosmetic problem with the time/count and speed/count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scaling the data to fit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02-92 v2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the third bulletin showing the number of calls per d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24 days. This is created by using the command line option /db: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is the number of the bulleti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3-92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emoved the � symbol and released GTLOGANS into the world to be t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3-92 v2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an average to the calls/day and calls/hour bullet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/day average is across the days shown only. The calls/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erage is across the entire period of the log file.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Rich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ed the option to clear the screen before displaying the bulletin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switch /c controls this. /c adds the ANSI clea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 to only the ANSI bulletins. /cb adds the ANSI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instruction to the ANSI bulletins and adds a form f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bulletins. Requested by Warren Leadbe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parated the calls/speed graph from the calls/hour graph.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 line option /s: to get this bulleti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Fixed a bug with the calls/speed graph. Two blocks would get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only one connect had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03-92 v2.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idied up the layout and sequence of event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done in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4-92 v2.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a slight date reporting problem in the protocol/uses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04-92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ound away of detecting days in which no User calls wher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now show in the calls/day graph with a date of "nc"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s. The average shown in this graph is, as a result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 of the real BB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4-92 v2.2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ort of fixed the "Invalid background Colour" problem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e Nichols and Frank Calvaresi. Now need to fix how the col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the display... background colours bleed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04-92 v2.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ixed the background colours making nasty smears across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now acceptable most of the time. The problem is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ls/day and calls/hour graphs you need so many colou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end up with horribly long lines (&gt;500 characters!).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s this fix required a major rewrite of one of th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ixed a buglet in the calls/speed graph if there wa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s at one speed and only a few at another funny thing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to the display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dded an CRLF pair after the copyright at the end of each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 that GT's prompt is nicely spaced away from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92 v2.3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a bug that *still* counted Local logons in the calls/day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ed the ability to report usage of the two extra external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 GT17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xed a bug with getting the external protoco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07-92 v2.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nstalled a work around for when the .LOG file contains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ted date information, such as that put in by Megamail. GTLO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gnores the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92 v3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Big rewrite to include a data file. GTLOGANS now stores the last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s worth of data in a file GTLOGANS.DTA in the GTPATH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ans if you delete your GT.LOG file you don't end up with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s. Be warned how ever if you use the /l: option,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in data that is newer than that which it has alread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9-92 v3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GTLOGANS by default now looks for the logfile in the LO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in GT. The /l: option still needs the full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9-92 v3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lete the file GTLOGANS.DTA in the %gtpath%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the ability to specify a start date from which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file. This date must be in GT.LOG format ie: mm-dd, the mont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have a leading space or 0. The graphs produced giv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24 days from the given startdate. If the start date giv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e beginning of the logfile, the first 24 days in the 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hown. Requested by Dav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ed detection and counting of 4800 bps connects. GTLOGANS now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, 1200, 2400, 4800, 9600 and 14400 strings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an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dded the node name (if it exists) to the beginning of each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by Iain Pa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9-92 v3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lete the file GTLOGANS.DTA in the %gtpath%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detection and counting of 16800 bps connects. Hence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the data file again. Nothing serious happens if you don'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runtime error. 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smetic change to the Calls/H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10-92 v3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lete the file GTLOGANS.DTA in the %gtpath%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a few more DCE rates to the list of those detected.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is now: 16800, 14400, 12000, 9600, 7200, 4800, 2400, 1200,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300. This forced a change in the display order, it now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astest not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1-92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lete the file GTLOGANS.DTA in the %gtpath%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nother complete re-write! Basically to tidy up the protocol and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ow counts the number of files transferred in each direc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. Should cope with internal, external and the DSZ lo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only counts connects if the login is successful.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has been accepted by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orted out the ANSI sequences. Only the codes requir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screen change are now put into the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Dropped the � from the version number. Seems a bit silly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11-92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ixed a bug that messed up the counting if a call arrived in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11-92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an a spell checker through the source code and doc file in an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 Found a few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11-92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xtracted the useful, generic, bits of the program into a .TPU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use them in oth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mended the averages to show the first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Now saves the .DTA file in the LAN path or the %gtpath% if th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 isn't set. Also changed the name to GTLOGDTA.&lt;Pid No&gt;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are in readyness for when I get round to developing a pro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the data files to give total system usage graphs. But don't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reath.  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12-92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a bug when background colours have values 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