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STAMPED TRA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Jeff Wanna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Improbabilit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T NET/NODE: 001/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3) 568-5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Stamped Trace Utility Documentation - 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gust 30, 1987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ity can be used for issuing a time stampe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to a system log file.  The trace function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racking events or activities that occur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manual or automatic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race message can be any predefined messag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vent.  The event message will be time stamp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ate and time and stored to a file in a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 A file called SYSLOG will be created on you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upon first execution of the trace comman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 executions will append entries to the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delete the file at any time and a new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rted automatically.  The SYSLOG file is a stand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hich can be viewed by most list utilities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referred to for a chronological list ev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d while your system was in operation.  An ev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ccurrence such as manual or automatic reboots,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procedures, time corrections, program init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irtually any activity you consider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TRACE function you will need to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the message text that is desired.  If n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ovided, no action will be performed.  The TRA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entered manually at the DOS command line 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from within a batch program.  One 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rive you are currently logged onto will b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ill receive the SYSLOG file out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some machines can potentially have more than on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, it will be important to keep in mind wher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directed to.  The output could have been forced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in the program itself, but then tha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lexible for other users.  Therefore, the logg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is imposed on the batch programmer to chan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 before issu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n example of how to issue a time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e  This is a sample trac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e  This is anoth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essages will result in two time stamped eve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placed into the system log file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output might be exp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 Aug 30 17:03:32 1987   This is a sample trac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 Aug 30 17:03:40 1987   This is anoth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Stamped Trace Utility Documentation - 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gust 30, 1987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system with a C: and D: drive,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consider issuing the comman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e  This is a sample trac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e  This is anoth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y no means the most elegant way of doing thi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requirements for developing this utility wa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hich had all command input directed from the C: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elt that forcing output to "\SYSLOG" was sufficien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any replacements for this utility though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just a public do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makes no claims for the operation of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not be held responsible for any accident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 as a result of the use of this program.  It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 the public domain for free use by any part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o compensation is received in the distrib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Stamped Trace Utility Documentation - 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gust 30, 1987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