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GTMORE 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03-14-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hat is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simple little program that will paginate the output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SCII or ANSI text file, depending on the selection in the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TUSER.BBS file located in the "GTPATH". GTMORE will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24 lines of the selected appropriate text file and then display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Pg. 1 of 5 [Q]uit [P]revious [T]op [ENTER] Next:". 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ill then have the option of Quitting the display, View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vious Page, starting over from the Top of the fil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inuing on to the next screen of text.  Version 2.1+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re of a "browsing" style than the previous versions. 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2.4 and above provides the com routines itself.  There is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re need to use GateWay or Doorway.  If you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ce a pause at any time simply place a ^E (#) in the tex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displayed.  GTMORE will not display this character, bu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unt it as a page br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Options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and Lin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TMORE [/COMx] [/DC] [/DL] [/NC] [/NP]  &lt;ASCII DOCFILE&gt; [ANSI DOCFI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? or /HELP Display a 'Quick Help' li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COMx where 'x' may be either 1 or 2.  If /COM1 i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AND* 'LOCAL' is not detected in the GTUSER.BBS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TMORE will send the text out the COM Port and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rrier Detect on COM1:.  Likewise if /COM2 is specif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TMORE will use COM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Carrier is lost GTMORE will exit with an Error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.  If 'LOCAL' is detected the text will not be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ut the Port and the carrier signal will not be monit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/COMx parameter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/DC   if this option is specified GTMORE will NOT open up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GT.CNF and look for your configured colors. 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default GTMORE colors will be used for ANSI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ry both way's, if you don't like either way, bl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 for one set of colors, but remember the second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as your doing.  This is a completely optional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It was basically provided for users of slower syst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at did not want to take the time of opening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 before GTMORE took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/DL   if this option is specified GTMORE will NOT open up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USER.CTL file and look for the users Screen Leng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stead, GTMORE will display 24 lines of text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use with the GTMORE prompt.  If the user has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 PAUSE from GT, ie. 0 in USER.CTL, GTMORE will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24 lines of text and then pause.  This parameter wa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asically provided for users of slower systems that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 want to take the time of opening another fil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TMORE took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NC   if this option is specified GTMORE will NOT clea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reen prior to displaying the selected fil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fault of GTMORE is to clear the screen.  The /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rameter is optional and a matter of p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NP   if this option is specified GTMORE will NOT paus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end of the file.  The default of GTMORE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 the following at the end of the display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Pg. 5 of 5 [P]revious [T]op [ENTER] Quit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With /NP the above prompt will NOT be display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final part of your display may not be view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o the remote user.  This depends entirely o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pplication, and what runs after GTMORE is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NP is also an optional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SCII DOCFILE&gt; This is the file that will be displayed if 'NOANSI'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detected in the GTUSER.BBS file.  This is the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rameter that is NOT OPTIONAL.  This parameter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llow ALL command line options.  Without a DOC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rameter GTMORE will abort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NSI DOCFILE]  This is the file that will be displayed if 'NOANSI'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 detected in the GTUSER.BBS file.  This is an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parameter and MUST follow the ASCII DOCFILE if it i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d.  This parameter should ALWAYS be the LAST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laced on the command line.  If only one DOCFILE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on the command line, that one will be used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Execution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re are seven command line parameters to worry abou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x of these parameters are optional depending on your u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only mandatory command line option is the name of the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xt file you wish to display.  If you would like GTMO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isplay ANSI to callers that have 'ANSI' select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TUSER.BBS file, the name of this file should follow the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ext file.  See the above discussion of command line op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a listing of optional and mandatory parameters tha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aced on the command line.  If no command line parame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iven GTMORE will give a small alert signal and exit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rrorlevel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GTMORE fully expects to find a valid GTPATH environ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ariable and a valid GTUSER.BBS file contained in it.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se two items, GTMORE will croak, I promise....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 not wish to display an ANSI file with GTMORE simply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f that command line parameter.  GTMORE will defaul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rst file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GTMORE GTMSGHLP.BBS GTMSGHLP.C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above example will NOT send the prompt out the com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owever is will display the appropriate text file de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 the users ANSI selection in the GTUSER.BBS file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 GTMORE /COM2 GTMSGHLP.BBS GTMSGHLP.C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example WILL send the text out the com port unless 'LOCA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is detected in the GTUSER.BBS file.  Carrier will also b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ni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 GTMORE /COM2 /NC GTMSGHLP.BBS GTMSGHLP.C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example will NOT clear the screen before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 is displayed but WILL send text out the com port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LOCAL' is detected in the GTUSER.BB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 GTMORE /COM2 /NP GTMSGHLP.BBS GTMSGHLP.C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example WILL clear the screen before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 is displayed, WILL send text out the com port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'LOCAL' is detected in the GTUSER.BBS file, but will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ive the final pause at the end of the display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GTMORE will automatically find the GTPATH environmen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GTUSER.BBS file ther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Error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re are six possible errorlevels to worry about. 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s follows.....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RRORLEVEL 0  Entire file wa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RRORLEVEL 1  Partial file displayed (N Selec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RRORLEVEL 2  Insufficient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RRORLEVEL 3  GTPATH Environment not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RRORLEVEL 4  Cannot Open GTUSER.BBS, GT.CNF, or USER.CT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ERRORLEVEL 5  Requested Display File Not Foun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RRORLEVEL 6  Carrier Loss Det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ome Possible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ollowing are some of the bacth file uses that you may f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ndy to your application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llowing are two Batch Files uses that I recieved from Je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ok (The Engage BBS).  These can be used in DOS, while th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s not running, do view various files your BBS may be using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ust run either "BBS" or "CBS" depending on your need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BS            &lt;--display the files.cbs in the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BS            &lt;--display the files.bbs in the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BS GTMENU     &lt;--display the GTMENU.CBS in the current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BS GTMDIR     &lt;--display the GTMDIR.BBS in the current 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CBS.BAT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%1""=="" got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tmore /NC %1.c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to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: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tmore /NC files.c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cho 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to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: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BBS.BAT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%1""=="" got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tmore /NC %1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to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: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tmore /NC files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ch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: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or a more versatile Batch File that will take input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and line and display any file for you, you might try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W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tmore %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major application that I wrote the program for howev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ch is still my primary use is for a Batch File called MH.B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H.BAT is set up on the MMENU= line in my SYSOP.BBS.  MH st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Message Help.  Users of my BBS can select MH from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ad menu and display a help file.  Here is the batch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oes the work......   Note that I am NOT using GATEWAY.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H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tmore /com2  c:\gt\gtmsghlp.bbs c:\gt\gtmsghlp.c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ho Is Responsible for Thi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ob Roes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HOTwar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GT Power Net-Node 064/0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t 7 Box 5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ocksville, NC 270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704-492-20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f you start using this utility, and get a chance, let me k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hat you think of it.  If you don't have any use for it, delet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for your total refund of all the disk space that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ccupying.  This program comes with no warranty, no guaran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no promises.  If it works GREAT, if not let me know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gladly take a look at it in my spare time &lt;g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