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5.50  16.00  17.00  17.06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=====  =====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Standard version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 n/a   Overlay version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286 version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 n/a    n/a    n/a   FOSSIL vers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17.06 comes in Standard and 286 version only.  And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he FOSSIL version is available only for 15.50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7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5.50 to 16.00 of GT POWER, $2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5.50 to 17.xx of GT POWER, $35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6.00 to 17.xx of GT POWER, $2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7.00 to 17.06 of GT POWER, $1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is upgrade is available at no cost, if you downlo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the code from our BBS - (602) 897-954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__________        Version #  17.0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