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GT User:                                                 6-2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you are asking yourself,  "Why should I send a con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POWER"?  Here are a few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register you will receive a key that will allow  a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ter the prog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 will  receive a registered copy of GT,  with your ow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.  If you distribute GT,  and someone registers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, you will get a split of the contribution.  For eve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 with your serial number,  you will receive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t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 will  receive  a copy of "Turbo CALC".  This is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eadsheet program from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receive copies of the latest GT netmail program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 allow  you  to  pass  electronic  mail along the G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  NOTE:  the GT netmail programs are not sharewar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be obtained thru registration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hone support is available to registered users,  hav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 handy  when  you call.  The number is 602-897-9557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02-897-9549 modem.  The modem line is open 24 hours a  da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e  line  is  available  during normal office hours,  8 - 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 key will be provided to registered users,  so th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screen will remove itself automatically. 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shareware,  we ask that the  key  not  be  disclosed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receive an growing program,  supported  by  its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d  support  of  GT  or any other "User Supporte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ends on the financial support of its users.  Pure survi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and fi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our intention to support our products,  we are proud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,  or if you are already registered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the latest version of GT,  please fill out and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5.50  16.00  17.00  17.06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=====  =====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Standard version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 n/a   Overlay version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286 versio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 n/a    n/a    n/a   FOSSIL version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17.06 comes in Standard and 286 version only.  And the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5.50 to 16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5.50 to 17.xx of GT POWER, $35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6.00 to 17.xx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7.00 to 17.06 of GT POWER, $1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his upgrade is available at no cost, if you download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he code from our BBS - (602) 897-9549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7.06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