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T Power Li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Attention GT Power Sysops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register  this door  you  may deduct  $5 from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r any  combination in the  registration form.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your NET ID and NODE ID. No discounts after registr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 o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 and types. This is the sta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TPLIST.EXE   NODELIST.EXE   GTP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TPLIST.DOC   READ.ME   SYSOP.DOC   NODE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S.TXT   SUP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PLIST.EXE  is  the  main  program.  GTPLIST.CFG  is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 file,  GTPLIST.DOC   is   this  file.   SYSOP.DO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Sysop and  the READ.ME contains some bug  fix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) and must be included in the archive file that is download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. These files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.TXT are current list  of all my doors. SUPPORT.TX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BBS  where I  do my  support from.  SKYLINER has the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d for downloading as well (a GT Powe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LIST.BBS is the copy of the text database that GT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converts and uses to generate the door's main databas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replaced with later versions of same. NODELIST.EXE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verts NODELIST.BBS into a us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archive files no  longer contain DORPCH38.EXE and BRUN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done to make the file smaller so that it takes up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host  BBS. If you  need either  the DORPCH38.EXE 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ed  BRUN30.EXE, they  can be  obtained from various 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country. The filename for Door Patch is DORPCH3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or comes with  an example GTPLIST.CFG. It is 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you  how to  set up  the configuration  file.  The file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to suit. Please try and limit  the limit of your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's  name length of twenty-seven  characters (total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xth line is  for registration serial number. If you  chang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as  "Unregistered  BBS" until  you  get  a  registration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No bulletin is genera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ysop         &lt; Door Donor's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a network system  you must set  up a separate  .CFG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 Example:  GTPLIST1.CFG, GTPLIST2.CFG,  or whatever it  tak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. You must then generate the BBS calling batch fil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ode, and in their own directories to sepa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batch file, GTPLIST.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OFF                   ;turn echo off,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DOORS\GTPLIST      ;change to do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TPLIST GTPLIST1.CFG       ;configuration for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NODE1              ;return to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1                      ;reload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ingle node BBS would  only need one  configuration fil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would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, uses six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.  Your  system  must have  this  many  or  more. GTPLIST.EX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PLIST.CFG  must be in the current directory along with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's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BS name in the second line of the  GTPLIST.CFG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LI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 used in conjunction with NODELIST.BBS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e data,  create and  then sort the  indexes. The 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ust be in the same directory as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suggested  that you  put the  above  program in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the GTPLIST.EXE/.CFG files. Each time there is an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DELIST.BBS,  you just put the new file in the door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un NODELIST.EXE. The old  database files are deleted  and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new  ones.   After   running  NODELIST.EXE   you  can 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BBS.  It is my understanding  that this is  a weekly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f so, if  could be run in a weekly EVENT.SYS  so that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updated with the most current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LIS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.BBS is supplied with  this door and in no  way ref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resent release of this file and may be VERY  OLD. It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in the  event the Sysop installing the door  does no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py.  It is suggested that you Edit this file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(especially as it  pertains to your  BBS) is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un NODELI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File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 of  the  varied  formats already  in  existenc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configure the software to fit. It a standard form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s ever  achieved, I  can do  likewise with  the door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 if program errors develope,  please contact me at  onc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ideas  for door programs  (games or  anything else)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gram. This  is my  way of saying  "Thank you"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 the programs are  written to work on 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ighty 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software directly from me 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PC format, to cover 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with return postage. You may  include postage and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 See DOORS.TXT in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s for one BBS/Network configuration!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ay run on a BBS/Network, at one location o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Your Version #:____________                                   DATE: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GTPLIST.EXE (GT Power List).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For current copy of software U.S. please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 please add 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.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an earlier version to current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sion send diskette with return postage.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Dual registration of any two different 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doors, any versions, $17.50 each.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gistration of any four or more doors at    | 60.00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one time at $15.00 each.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 set of all door software on your diskette(s)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1 meg worth) in your postage paid mailer.      |       |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ashington state residents please add 7.8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HONE: VOICE:                         DATA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      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ID:                        NODE I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 of BBS to be added to program; it may include other data up</w:t>
      </w:r>
    </w:p>
    <w:p>
      <w:pPr>
        <w:pStyle w:val="PreformattedText"/>
        <w:bidi w:val="0"/>
        <w:jc w:val="left"/>
        <w:rPr/>
      </w:pPr>
      <w:r>
        <w:rPr/>
        <w:t>to thirty characters. This is to be  on one line of code and must be legible since</w:t>
      </w:r>
    </w:p>
    <w:p>
      <w:pPr>
        <w:pStyle w:val="PreformattedText"/>
        <w:bidi w:val="0"/>
        <w:jc w:val="left"/>
        <w:rPr/>
      </w:pPr>
      <w:r>
        <w:rPr/>
        <w:t>the serial number is based on exact syntax. I cannot be responsible for unreadable</w:t>
      </w:r>
    </w:p>
    <w:p>
      <w:pPr>
        <w:pStyle w:val="PreformattedText"/>
        <w:bidi w:val="0"/>
        <w:jc w:val="left"/>
        <w:rPr/>
      </w:pPr>
      <w:r>
        <w:rPr/>
        <w:t>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the door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im's Graphic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k Registrations for James Huckabey Do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versions (08-23-93) of  James Huckabey door programs.  The doors are</w:t>
      </w:r>
    </w:p>
    <w:p>
      <w:pPr>
        <w:pStyle w:val="PreformattedText"/>
        <w:bidi w:val="0"/>
        <w:jc w:val="left"/>
        <w:rPr/>
      </w:pPr>
      <w:r>
        <w:rPr/>
        <w:t>Door  Patch 3.8  doors and  now support  the following  BBS drop  files: DOOR.SYS,</w:t>
      </w:r>
    </w:p>
    <w:p>
      <w:pPr>
        <w:pStyle w:val="PreformattedText"/>
        <w:bidi w:val="0"/>
        <w:jc w:val="left"/>
        <w:rPr/>
      </w:pPr>
      <w:r>
        <w:rPr/>
        <w:t>PCBOARD.SYS, SFDOORS.DAT, CALLINFO.BBS, DORINFO1.DEF, DORINFO2.DEF  and CHAIN.TXT.</w:t>
      </w:r>
    </w:p>
    <w:p>
      <w:pPr>
        <w:pStyle w:val="PreformattedText"/>
        <w:bidi w:val="0"/>
        <w:jc w:val="left"/>
        <w:rPr/>
      </w:pPr>
      <w:r>
        <w:rPr/>
        <w:t>Converter needed for other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14-300 ZIP  Book Review door</w:t>
      </w:r>
    </w:p>
    <w:p>
      <w:pPr>
        <w:pStyle w:val="PreformattedText"/>
        <w:bidi w:val="0"/>
        <w:jc w:val="left"/>
        <w:rPr/>
      </w:pPr>
      <w:r>
        <w:rPr/>
        <w:t>BR14-300 ZIP  BBS Review door</w:t>
      </w:r>
    </w:p>
    <w:p>
      <w:pPr>
        <w:pStyle w:val="PreformattedText"/>
        <w:bidi w:val="0"/>
        <w:jc w:val="left"/>
        <w:rPr/>
      </w:pPr>
      <w:r>
        <w:rPr/>
        <w:t>CS14-500 ZIP  Community Service door</w:t>
      </w:r>
    </w:p>
    <w:p>
      <w:pPr>
        <w:pStyle w:val="PreformattedText"/>
        <w:bidi w:val="0"/>
        <w:jc w:val="left"/>
        <w:rPr/>
      </w:pPr>
      <w:r>
        <w:rPr/>
        <w:t>DR14-300 ZIP  BBS Door Review door</w:t>
      </w:r>
    </w:p>
    <w:p>
      <w:pPr>
        <w:pStyle w:val="PreformattedText"/>
        <w:bidi w:val="0"/>
        <w:jc w:val="left"/>
        <w:rPr/>
      </w:pPr>
      <w:r>
        <w:rPr/>
        <w:t>GO14-400 ZIP  Gotcha door (enhanced)</w:t>
      </w:r>
    </w:p>
    <w:p>
      <w:pPr>
        <w:pStyle w:val="PreformattedText"/>
        <w:bidi w:val="0"/>
        <w:jc w:val="left"/>
        <w:rPr/>
      </w:pPr>
      <w:r>
        <w:rPr/>
        <w:t>GTPL-411 ZIP  GT Power List door for GT Power BBS</w:t>
      </w:r>
    </w:p>
    <w:p>
      <w:pPr>
        <w:pStyle w:val="PreformattedText"/>
        <w:bidi w:val="0"/>
        <w:jc w:val="left"/>
        <w:rPr/>
      </w:pPr>
      <w:r>
        <w:rPr/>
        <w:t>MR14-300 ZIP  Music Review door</w:t>
      </w:r>
    </w:p>
    <w:p>
      <w:pPr>
        <w:pStyle w:val="PreformattedText"/>
        <w:bidi w:val="0"/>
        <w:jc w:val="left"/>
        <w:rPr/>
      </w:pPr>
      <w:r>
        <w:rPr/>
        <w:t>MV14-300 ZIP  Movie View door</w:t>
      </w:r>
    </w:p>
    <w:p>
      <w:pPr>
        <w:pStyle w:val="PreformattedText"/>
        <w:bidi w:val="0"/>
        <w:jc w:val="left"/>
        <w:rPr/>
      </w:pPr>
      <w:r>
        <w:rPr/>
        <w:t>PCOVE504 ZIP  Pirate's Cove door (almost all new)</w:t>
      </w:r>
    </w:p>
    <w:p>
      <w:pPr>
        <w:pStyle w:val="PreformattedText"/>
        <w:bidi w:val="0"/>
        <w:jc w:val="left"/>
        <w:rPr/>
      </w:pPr>
      <w:r>
        <w:rPr/>
        <w:t>RR14-400 ZIP  Restaurant Review door</w:t>
      </w:r>
    </w:p>
    <w:p>
      <w:pPr>
        <w:pStyle w:val="PreformattedText"/>
        <w:bidi w:val="0"/>
        <w:jc w:val="left"/>
        <w:rPr/>
      </w:pPr>
      <w:r>
        <w:rPr/>
        <w:t>TRLD-101 ZIP  The Rime List Door for RelayNet (R) v10.1</w:t>
      </w:r>
    </w:p>
    <w:p>
      <w:pPr>
        <w:pStyle w:val="PreformattedText"/>
        <w:bidi w:val="0"/>
        <w:jc w:val="left"/>
        <w:rPr/>
      </w:pPr>
      <w:r>
        <w:rPr/>
        <w:t>SW14-600 ZIP  Software Review door</w:t>
      </w:r>
    </w:p>
    <w:p>
      <w:pPr>
        <w:pStyle w:val="PreformattedText"/>
        <w:bidi w:val="0"/>
        <w:jc w:val="left"/>
        <w:rPr/>
      </w:pPr>
      <w:r>
        <w:rPr/>
        <w:t>WR14-300 ZIP  Wine Review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ops  wanting to make bulk  registrations in payment  please divide the</w:t>
      </w:r>
    </w:p>
    <w:p>
      <w:pPr>
        <w:pStyle w:val="PreformattedText"/>
        <w:bidi w:val="0"/>
        <w:jc w:val="left"/>
        <w:rPr/>
      </w:pPr>
      <w:r>
        <w:rPr/>
        <w:t>total  by 25% (1/4).  This would be your  monthly payment, payable  each and every</w:t>
      </w:r>
    </w:p>
    <w:p>
      <w:pPr>
        <w:pStyle w:val="PreformattedText"/>
        <w:bidi w:val="0"/>
        <w:jc w:val="left"/>
        <w:rPr/>
      </w:pPr>
      <w:r>
        <w:rPr/>
        <w:t>month. You would  receive as  close as possible  as to  one fourth  of the  number</w:t>
      </w:r>
    </w:p>
    <w:p>
      <w:pPr>
        <w:pStyle w:val="PreformattedText"/>
        <w:bidi w:val="0"/>
        <w:jc w:val="left"/>
        <w:rPr/>
      </w:pPr>
      <w:r>
        <w:rPr/>
        <w:t>registered. Odd counts are moved to the end. (13 doors would be 3 each month and 4</w:t>
      </w:r>
    </w:p>
    <w:p>
      <w:pPr>
        <w:pStyle w:val="PreformattedText"/>
        <w:bidi w:val="0"/>
        <w:jc w:val="left"/>
        <w:rPr/>
      </w:pPr>
      <w:r>
        <w:rPr/>
        <w:t>on the last month, etc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Date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all thirteen current doors     | 13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0.0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Registration of any ten doors           | 11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1.5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Registration of any eight doors          | 10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2.5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.S./Canada. for current copy of software add   | 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Outside U.S. add   |   6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.44 meg [ ]   720K [ ]   1.2 meg [ ]   360K [ ]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subject to change. U.S. funds only)  GRAND TOTAL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HONE(voice):   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y name of BBS  to be added to programs, may  include other data up to</w:t>
      </w:r>
    </w:p>
    <w:p>
      <w:pPr>
        <w:pStyle w:val="PreformattedText"/>
        <w:bidi w:val="0"/>
        <w:jc w:val="left"/>
        <w:rPr/>
      </w:pPr>
      <w:r>
        <w:rPr/>
        <w:t>thirty  characters. One  line of code  and must  be legible  since the serial</w:t>
      </w:r>
    </w:p>
    <w:p>
      <w:pPr>
        <w:pStyle w:val="PreformattedText"/>
        <w:bidi w:val="0"/>
        <w:jc w:val="left"/>
        <w:rPr/>
      </w:pPr>
      <w:r>
        <w:rPr/>
        <w:t>number(s) is based on exact syntax. Case sensitive! Longer name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 BBS". In the doors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