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</w:t>
      </w:r>
      <w:r>
        <w:rPr/>
        <w:t>GT User Dump v1.1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glas Pippel - GTNet 075/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d 4/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  User  Dump  is a quick and dirty little utility that I wrot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ustration. I was building a user database  application  with  Cla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searched  high and low, to no avail, for a program that would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  Power's  USER.CTL  file to a proper comma-delimited databas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Hence GT User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</w:t>
      </w:r>
      <w:r>
        <w:rPr/>
        <w:t>What It Do Do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read your USER.CTL and create a straight  ASCI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it.  Output is one record per line (terminated with a CR),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nclosed by quotes ("John Doe")  and  delimited  by  commas  ("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","Anytown,  Florida").  This  is  the  standard  "BASIC" or "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 file format used by most popular database programs such as Q&amp;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:Base, Clar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ord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Name, date of first call, time of first call, date of  last 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of  last  call, netmail credits, netmail charges,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banned flag, expert mode  flag,  nonstop  flag,  city/state,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 password,  access level, calls today, acummulated time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, uploaded kb, uploaded files, downloaded kb,  downloaded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 number,  expiration  date, time bank, downloaded kb today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deposits today, time bank withdrawal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omitted the deleted flag, protocol,  hash  code  and  CB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since they are either transient data or are of no practic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</w:t>
      </w:r>
      <w:r>
        <w:rPr/>
        <w:t>How To Do It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GT User Dump, merely copy the program into any director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DOS path, change to your GTPATH directory and enter GTUSRDM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. That's all there is to it.  You  *MUST*  b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PATH  directory  for  the  program  to  work...I didn't make it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in&gt;. An output file named GTUSRDMP.ASC will be created in the G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You can then import the data  into  your  favorit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and  look  at  all  of  the  wonderful users you have,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us on their upload/download ratios, twiddle their  bits  or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 User Dump v1.0 is ***GT 17.00 SPECIFIC*** !!!  To  my  knowledg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*NOT*  work  with  any  other  version  of GT Power,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with any other version of GT Power, and may indeed TOTALL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ser file if you try to run it with any other version of GT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- you can't say that I didn't warn you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  User Dump is absolutely FREE. You really wouldn't want to pa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thing like this anyway. It may be distributed with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nd used however, wherever and with whom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 Use  this  program ENTIRELY at your own risk!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 expressed or implied. The author will not be re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data (or anything else) that  results  from  the  us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 I  get  ambituous  and  there's  any  interest,  I  may  ad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 to  the  program  such  as  GTPATH  recognition, 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   users,   user-selectable  record  dumps,  user-defined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rs, etc.  in the  future.   However,  please  don't  hol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th.  For  anyone  who's  interested, this program was com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++ v2.0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/08/92 - Released v1.1.  Fixed bug reported by John Della-Tor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d  upload  K  and  download  K  fields  to  be  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rrectly  if  the  values  they  contained we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,767. Fixed. That's what I get for using %d instead if %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/07/91 - Released v1.0. Initial relea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