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HOTCrash 1.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1 HOTw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Version 1.30, Released December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His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26-91   Initial Releas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27-91   Version 1.10:  Lengthened the Call Window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from 10 Characters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-01-91   Version 1.20:  Bug Fix Release, Erroneous Nod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e showing up in the OUTBOUND WINDOW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-14-91   Version 1.30:  A Small MDRIVER Inconsisten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.  If Reconsolidation was pre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OUTBOUND call, MDRIVER was not exit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gh the /Q was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Crash now looks at the GTNETDAY.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if all nodes have been conne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LL Nodes have been connected with, 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reloaded after the re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fin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ot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.S. At The Star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FREE SOFTWARE and may not  be  so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uthor's  express written permiss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f  the  terms  used in this document and program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HOTCrash are trademark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POWER  Copyright P&amp;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RIVER   Copyright P&amp;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AGGER   Copyright P&amp;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ST     Copyright P&amp;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      Copyrigh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ODEM   Copyright ERIC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on-commercial  single-user  registration  fee for HOTCra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$10.00 US.  If you would like to receiv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TCrash on diskette at the time of registration, please add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bove stated registr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check or money order, of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t 7 Box 56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egistrations must also include a complete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m.  The registration form w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Crash archive.  The form is named HCREG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gistration is received you will receive the required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lock all functions and remove all instances of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ssociated delays from the HOTCrash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urpo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Crash is a utility that acts as a front end to the M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upplied by P&amp;M Software when you registered GT Power.  HOTCra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configure up to 20 Net/Nodes that you commonly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sh calls to.  After these are installed, you can browse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nodes that you would like to crash.  You may be saying,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do this with a batch file".  That you are correct, but HOT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es the process for you without any lengthy and complicate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n your configuration, described below, you will find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llows you to specify the maximum amount of time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o remain in Crash Mode before giving up.  HOTCrash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time, add the Max Crash Time, and build the appropriat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placed on the MDriver Command line.  These time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d and a CALL WINDOWS Section will be built up in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g file that is created by HOT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Crash will also reconsolidate mail bags after each conn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.  HOTCrash will look for an ErrorLevel of 255 to be pas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RIVER after a successful connect with an outbound node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is received, HOTCrash will execute a batch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previously created named G_UNPAK.BAT.  Here is an exampl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G_UNPAK.BAT looks lik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T /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GER /NP /G /zx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tch file will instruct MDIST to distribute Consolidated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d Bag up Consolidated Bags Only. 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please review your Netmail Documentation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configur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s/N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HOTCrash Screen will consist of 20 edi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you configure the NET/NODE's that you norm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RASH Mail Transfers.  The 20 fields all for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purpose is the Net/Node for calling. 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is to add and "Call Window Modifiers"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ly when calling that particular Node.  Below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configur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</w:t>
      </w:r>
      <w:r>
        <w:rPr/>
        <w:t>Ŀ 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64/001 'ATB1DT'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33/016 'ATX3DT'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052/003 /?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/                   �    �    /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example there are three nodes that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rash Calls.  If 064/001 were tagged, HOTCrash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'ATB1DT' on the call window for that Node.  This w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DRIVER to use this as a pre-dial string for this node,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033/016.  052/003 uses a /? Call Window Modifier whi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DRIVER to only call 052/003 if they have not been connected wi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's date.  For further information on Call Window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sult your NETMAIL Documentat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 Name: UN-Registered                             Reg. CRC:0000-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CRC: 0000-0000  Routing File: ROUTING.BBS     Mail Drive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SZ Extension: EXE  Use Bimodem?: N  Call G_UNPAK?: 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DRIVER Name: MDRIVER.COM   MAX Crash Time 30 minut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ȵ F1 Help   ESC Exit Config   ## Next Field  ALT D DOS Shell 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you will see the HOTCrash main configuration screen. 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HOTCrash are fairly straight forward.  I will explain each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Reg Name:  This is the name that you have selec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TCrash Under.  This name should be sent to the author by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gistration Form.  This option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Reg. CRC:  You will receive a Registered CRC from the auth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of this program.  Registration will allow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Crash features to work fu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Netmail CRC:  This is the CRC That you received upon Regi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T Power.  This is the CRC That is to be placed on the M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 If this CRC is incorrect, netmail transf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 by M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OUTING File:  This is the name of the file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use by MDriver: ROUTING INSTRUCTIONS,  PURSUIT,  PHON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ORMS etc.  Not all of these sections are required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loaded into the temporary routing file if found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ST* be in you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MAIL DRIVE:  This is the designator of the drive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OUT and MAILIN directories that are used by the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.  HOTCrash will automatically switch to this driv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Mdriver.  If you are not always on the same dr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netmail, serious problem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DSZ Extension:  MDRIVER has the capability of using either DSZ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SZ.EXE MEGALINK and BIMODEM to transfer mail bags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DSZ, put the extension of the DSZ that you are using here (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E).  If you wish to use only MEGALINK leave this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USE Bimodem?:  MDRIVER also has the capability of using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Eric Labs to do netmail transfers.  If you wish to try BI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'Y'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Call G_UNPAK:  This option will tell MDRIVER to reconsolidat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gs after each successful transfer.  If you select Y to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TCrash will add a /G to the MDRIVER command line, thus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Driver to exit 255 after a successful transfer.  HOTCrash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rrorlevel and immediately load G_UNPAK.BAT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ion of this batch file, Mdriver will be reloaded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ussion on Reconsolidating mail bags please consult your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MDriver Name:  Simply, what have you named your Mdriver Progr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name is needed so that the file can be execut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to make a crash call.  This program MUST be in the GT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. MAX Crash Time:  How long do you want me to stay in Crash Mode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 unable to make all the connections?  If all connections are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length will be short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name is needed so that the file can be execut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to make a crash call.  This program MUST be in the GT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Crash will exit with the following errorlevels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during execution.  These could be useful f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:  GTPATH Environment Variabl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:  Unable To Open Specified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level 3:  Cannot Find Configured MDRIVER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rrorlevel 4:  Fatal Error Reading Configu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p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Unregistered Users support will be somewhat limi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want to leave them out in the cold. 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with HOTCrash, would like to g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or version information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cksville, NC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04) 492-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(704) 492-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Robotics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cknowledg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like to thank the following list of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ir support and patience.  Each of these fol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 special part of bringing about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Crash.  I would especially like to think Jim Knight,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is program were his ideas and suggestions.  I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in EX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teve Tuck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