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COMPROMISE. THE JL's. PROFESSIONAL SOFTWARE FOR PROF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   O   C   U   M   E   N   T   A   T   I   O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        ����    ���� ������������� 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 ��� �����       ����    ����  ����������� 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 �����       ����    ����     �����    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 �����       ����    ����     �����    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 ��� ����������� ����    ����     �����     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����  ������������      ����     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including  J L P L O T  &amp;  J L B A N 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 t i l i t i e s    f o r    G T 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1988-92   Juergen Lor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1988-92   WAP Juergen Lore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 T  Power   is  a DFUE and MailBo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P&amp;M Software Co.,3104 E. Camelback R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ite #503,Phoenix, AZ 85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CAN'T BEAT THAT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f you are using JLUTIL, JLPLOT or JLBANK, you agree to put the fil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ompletely into a public Download-File-Directory of your BBS. If some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ody has uploaded JLUTIL, JLPLOT or JLBANK to your BBS, you agree t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pload the files to two other BBS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AUTHOR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ame:            Juergen Lorenz....................................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treet:          Laufgraben 39...............����������������������Ŀ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ity:            2000 Hamburg 13.............� pls use this address 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ountry:         Germany.....................�����������������������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oiceLine:       0049 (0)40 445626.................................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treet:          Theodor-Heuss Strasse 11..........................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ity:            6500 Mainz 21.....................................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ountry:         Germany...........................................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BS-Name:        WAP-Box...........................................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TPN Net/Node:   803/000...........................................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FSN Net/Node:   820/000...........................................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</w:t>
      </w:r>
      <w:r>
        <w:rPr/>
        <w:t>S U P P O R T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</w:t>
      </w:r>
      <w:r>
        <w:rPr/>
        <w:t>GTPN:    E02/650.......... JLUTIL SUPPORT ECHO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</w:t>
      </w:r>
      <w:r>
        <w:rPr/>
        <w:t>AFSN:    E01/011.......... JLUTIL SUPPORT ECHO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GIST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ration Form is REGISTER.FRM. Fill it out and include the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pecial Registration and / or Upgrade Packag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here can i pick up the newest Code 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001/010 1713-789-0857 24 X *MEL'S ........... Mel Douglas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032/001 1606-269-7136 96 X *INFOSTATION ..... Perry Alexande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033/000 1301-499-4671 96 X *CAPITOL AREA .... Raymond Wood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037/000 1808-422-2921 96 X *PROGRAMMERS ..... Ed Bragg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049/000 1415-348-5632 96 X *GENO'S PLACE .... Gene Newcomb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050/001  44-634200931 96 X *BIXBOX .......... Terry Dansey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200/000 1718-335-8784 96 X *WALL-2 .......... Frank Sullivan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JLUTI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*.HLP and / or run JLUTIL /HE. JLUTIL is a Batch-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the following options. Each option can hav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/ or switches. Enter JLUTIL /??, where ?? can b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?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 ACTUAL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makes it more comfortable for you to install B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GTLOGON.BAT, which should handle the Users BPS Rate o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request an analysis of the use of the Messag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 CHANG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Attributes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F CLEA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, cleans files like GT.LOG, GBAG.LOG or GTNET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 CHECK JL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s some JLUTIL Functions. RUN THIS MODULE DAILY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 CHECK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s, if the Sender and the Receiver of a message ar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 CHANGE USER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 LogonPassword, City and /or Phone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 DISPLAY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the number of calls or inspects the GT.LOG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tains L2=JLCALL1.LOG. Using JLPLOT you can update L3=JLCALL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view with JLPLOT the number of calls, the used MailBox-Tim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 DELE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s MSGs with specified attributes older than specified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ains a specified number of Msgs. It stores not-receiv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your Users in their private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 EXTRAC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s Msgs into a Text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C GET COMMANDS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instead of the ParameterLine a File and handles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this File as a Parameter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the *.HL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 HUMAN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odule simulates a Chatting Human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 INSPECT GT-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ines the GT-LOG File for eg. BAD PASSWORDS, DENIED 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SH CONNECTIONS, RECEIVED FILES, SENDED FILES, TIME U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CELLANEOUS ACTIONS and /or DOOR USAGE and sends a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Sysop and /or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the version of the JLUTIL Program, the serialnu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s: GTPATH and JLPATH. MC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P INSPECT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ines the UserPasswords. If they are not valid, the MCS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essage to the User to change thei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MENU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implemen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L MAIL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s Mailing Lists. The User can subscribe, unsubscrib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a Mailing-List. He can also write a msg to all users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sub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 MONITOR USE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itors the UserLevels and changes them. Writes a Msg to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/ or to the User. Handles the ANSWER??.BB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 MESS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Messages within a Batch, to many Users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D PASSWORD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your Password at the TargetBBS for this day. JLUTIL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 your Password and monitor your Account at the Target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 PRIVATE MAIL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has two parts. The first is a door for the user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enter a msg, which will be written to everybody, who writ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sg. The second part checks for mail to users, who have as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S to answer their mail. NetMail Area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 PRINT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s Envelopes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 QUESTIO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the questionaire and stores the answer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several input formats (uppercase, numbers only etc.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the answers then as a msg to some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 REGISTER JL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and /or prints REGIST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M RENUMBE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umbers Msg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rypts and /or EnCrypts B-B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LBANK-Status of the current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 SEARCH USE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ing for a matching Pattern and displaying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tion, i am working at, which i forgot to make it unacces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you. Normally nothing should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s your SerialNumber into JLUTIL.EXE. Installs the Counter 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essary. For registered JLUTIL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 Door Files, Configuration Files, and / or GTMDIR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M VALID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msg is deleted and the Msg-File exists, it will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g-File. If a msg is not deleted and the File dosen'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eader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JLPLO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JLPLOT without any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LPLOT requests one File from JLUTIL:  JLCALL1.LOG. Some Files are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the two Utilities, eg. JL.CNF, JL.LOG. Read DC.HLP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LUTIL Package for more informations. If you haven't downloaded JL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t, i want to inform you, that JLUTIL is necessary for JL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you start JLPLOT the first time, please rename my JLCALL?.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un JLUTIL /DC -L. Now you have your own JLCALL1.LOG. Start JL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. A question appears, if you want to check JLCALL1.LOG and / 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JLCALL?.LOG Files. Enter 'B' for both. Now you h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LCALL?.LOG Files installed properly. Whenever you receive new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o run this procedure. JLUTIL /DC -L perhaps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ily batch file. If JLPLOT says, that line xx within JLCALL1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valid, please check the daynumber.time of this line. JL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s that the daynumber.time of a line is hig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number.time of the line before. If the date within GT.LO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alid, JLUTIL /DC -L wrote an invalid daynumber.tim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LCALL1.LOG and JLPLOT found tha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menue appears and the JLCALL1.LOG file will be chec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LOG Files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you can run an analysis. Choose between the availabl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LPLOT makes charts of the JLCALL?.LOG Files. If they are o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correct, JLPLOT will display wro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have run an analysis you can display the regression equa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ome in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LPLOT should run with all grafic cards (CGA, Hercules, EGA an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&gt;&gt; If an Error occurs, because there are too few data (n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sult can be an error 200 (division by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 you can do now is the following:  Record all th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your BBS with JLUTIL /DC in JLCALL1.LOG. Wai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week and then use JL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JLCALL1.LOG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DayNumber.Time,CallNumber,WeekDay,Used Seconds of this Cal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JLCALL2.LOG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DayNumber,Calls at this day,WeekDay,Used Seconds at this da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JLCALL3.LOG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WeekDay,Calls at this weekday (Mean),WeekDay,Used Seconds a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his weekday (Mean)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JLCALL4.LOG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imeInterval,Calls within this interval,TimeInterval,Call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within this interval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JLCALL5.LOG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DayNumber,Calls at this week,WeekDay,Used Seconds at thi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week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JLBAN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BA.HLP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HISTO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ad HISTORY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FORMA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P means [W]ORKING POOL OF [A]PPLIED [P]SYCH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P, WAP Net, WAP Box, WAP Learn, WAP Shop and WAP Worl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distribute this Program in your Area. Put it into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-Area and tell the Sysops in your Country about JLUTIL and JL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not authorized to use these Programs, if you don't p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a public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NOT FREE SOFTWARE!  If you paid a "ShareWare" vendo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you paid for the service of copying the program, and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tself. Rest assured that nothing ever ge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tors of this product from such a sale. You may evalu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, but if you make use of it, you must register your copy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 several inducements to you for registering. First of al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the most up-to-date copy of the program that we have -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update the product on a regular basis. You also receive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LUTIL, JLPLOT &amp; JLBANK, which can be quite valuable at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TPN: E02/650 or AFSN: E01/0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"user-supported" software. You are hereby granted a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WAP to distribute this evaluation copy of JLUTIL, JLPLOT &amp; JL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JL's) and its documentation, subject 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HE JL's  may be distributed freely without char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uation form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HE JL's may not be sold, licensed, or a fee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use. If a fee is charged in connection with THE JL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must cover the cost of copying or dissemination only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ges must be clearly identified as such by the originating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no circumstances may the purchaser be given the i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he is buying THE JL'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JL's must be presented as a complete unit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ocumentation and the example files. THE J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may be not amended or altered in any wa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In granting you the right to distribute the evaluation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JL's, WAP does not acknowledge you as the ow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JL's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other use or distribution of THE JL's is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bidden without the written consent of W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�   ����</w:t>
      </w:r>
      <w:r>
        <w:rPr/>
        <w:t>ķ   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�   �    �   �   �          </w:t>
      </w:r>
      <w:r>
        <w:rPr/>
        <w:t>Juergen Lor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�   ����</w:t>
      </w:r>
      <w:r>
        <w:rPr/>
        <w:t>Ķ   ���Ľ           (Dipl.Psyc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�    �   �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