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 E G I S T R A T I O N                        JLUTIL, JLPLOT &amp; JLBA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YOU CAN USE THE JL's WITHOUT REGISTERING AS LONG AS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WANT WITHOUT ANY RESTRICTION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This File. Contains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The Registration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lease fill out REGISTER.FRM. Indicat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register with Juergen Lorenz, Raymond Wood, Don Kell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y Dan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register JLUTIL initially or upgrade from a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register initially or upgrade only one or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options of JL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have a package of initial registrations and / 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fferent or identical serial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n for every Initial Registration of the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#3 a separat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ich GT version,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pay with a CreditCard, with an EuroCheque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he money to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have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ollowing Questions and Ans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OMPROMISE. THE JL's. PROFESSIONAL SOFTWARE FOR PRO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so poor. Can i have a redu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. Please think about the following: I am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. I have an old XT and do all my programmin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. I have not the money to buy an AT or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80486. I am working a lot for these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urrent price is really cheap.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you, I payed for Turbo Pascal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oolBoxes for Turbo Pascal (PULL, QWIK, WND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I am spending significant time a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 these f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nderstand, that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duction for you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CreditCard. Can i pay with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. But this is an expensive way for you.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really necessary. You must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s of the total amount, because the Cr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are charging us for every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change this amount to Sterling using a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should i pay you ?  Which is the best w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5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 pay by creditcard. This is easy, bu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should netmail me th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FRM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pay cash. This is cheaper, bu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should go to the bank. get the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to me with a printe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you pay with an Euro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print the REGISTER.FRM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rocheque in DM (!!!) and send it to me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you remi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you send me a money order. This is great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go to the bank, get the money order (in DM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to me with a printed REGISTER.FRM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very busy, you should choose way 1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ave money, you should take way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't decide, which way is bet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way 3. The best way is wa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often do i need a new cr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c is valid from eg. 4.00 to 4.49, 4.50 to 4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0 to 5.49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he conversion rate between DM and US$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US$ are 15.00 DM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DM  are 06.66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