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-TO-LU version 1.0 Copyright 1993 James R.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dd to Latest Uploa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any specified filename's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to the UPLOADS.BBS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FILES.BBS fil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TOLU  FILENAME  DESTINATION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pecify the full filename, including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pecify wildcards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.BBS containing the entries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rresponding to the filename specified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 or in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directory must be listed in the LANPATH'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PATH's, if no LANPATH) GTDI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rrent directory's FILES.BB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L-100.ZIP    45,503  02-18-91  02-18-91 from: Jim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GT List - GT BBS Door Lister. This works off the inf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odelist It allows your users to search for GT BBS's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ysop, City, Baud, Telephone Number, Net Number, Etc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arches with parti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"ADDTOLU GTL-100.ZIP E:\GTFILES", ADD-TO-LU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put the following entry into your UPLOADS.BB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TL-100.ZIP    45,503  02-18-91  02-18-91 from: Jim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GT List - GT BBS Door Lister. This works off the inf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odelist It allows your users to search for GT BBS's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ysop, City, Baud, Telephone Number, Net Number, Etc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arches with parti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A' would be the access level associated with the first E:\G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in the LANPATH's GTIDR.BB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-TO-LU also gives you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=Replace= the first (if any) existing UPLOADS.BBS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the description to the FILES.BBS in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lete the entry from the FILES.BB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ATCH FI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MO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%1 %2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OLU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batch file usage:  MOVE THISFILE.ZIP X:\THI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/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