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-TO-LU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1/92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non-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2/93 version 1.0 BETA Revision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 now accepted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output improved (two files entries with full 10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now fit on the screen simultane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hecks accurately for file description lines (lin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non-space character is '|'), and will not delete head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directly follow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7/93 version 1.0 BETA Revision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TOLU  FILENAME  DESTINATION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irectory's access level (as listed in the first GT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for that directory), instead of the uploader's access leve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UPLOADS.BB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option to add description to destination directory's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S.BBS and destination directory FILES.BBS entries now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DOS filename extension of the filename specified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listed as the filename extension in the FILES.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.  (Example:  Someone uploads UPDATE.ZIP. 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UPDATE.ARJ.  Even though the FILES.BBS entry in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still says UPDATE.ZIP, ADDTOLU will change it to UPDAT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writes the description to UPLOADS.BBS, and to FILES.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option to delete entry from FILES.BB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can handle the # mark (which denotes a freebi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) in GTDI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4/93 version 1.0 BETA Revision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