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 Counter by     Jim Velg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a 1 released 05/06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a 2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 has needed a doanload counter for a long time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on of the GT_PIGGY.BAT in Beta10 it is now possi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contains DNLDCTR.EXE which creates a database of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s, last date downloaded and count along with DNLDM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reates a "20 most wanted" bulletin.  For multinode bbs'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DNLDADD.EXE which will total all GT_DWNLD.DBS's for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most wanted bulletins.  Beta 2 now includes DNLDSRT.EX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in alpha order, an editor DNLDEDT.EXE and DNLDLS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complete list of the count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LDCTR is very simple, there are no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execute it in your GT_PIGGY.BAT file and i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PATH environment variable to locate GT_XMIT.LST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of downloaded files called GT_DWNLD.DBS also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PATH.  DNLDCTR will record the filename,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 and the last date downloaded.  The date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to move the file offline when it gets too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LDCTR.EXE does not need to be executed from the GT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For multinode bbs's each node needs its own GT_PIGG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conflict when 2 downloads are happen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Only 1 copy of DNLDCTR.EXE is needed if its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 Here is an example of my GT_PIGGY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REM gtpath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DNLDC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LDMST creates a bulletin of the 20 most wanted download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 it can be executed in nightly mainten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LOGOFF.BAT. It will use the GTPATH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the database GT_DWNLD.DBS and GT_XMIT.LST. 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pt in GTDWNLD.COL as 3 charac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code   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KG       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R          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1            20 Most Wanted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        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2            Titles - File Name, Count and Last 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M         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T            Fil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E           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S            Databa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            Total D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            Frebie D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R            CDrom Dl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de ---- Color background and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N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N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            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N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GY       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 foregroun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RD       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GR       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LO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L      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U             L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Y       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T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ne of these can be chosen randomly by using RN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de.  The file GT_DWNLD.COL is edited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 The use is place=color one per line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KG=GRN       backgrou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R=YLO       border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L=BLU       title "20 Most Wanted"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to the right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special coding prohibits any forground colors from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ground colors.  When the foreground color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color it will be replaced randomly so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invisable.  Any place not in the list will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ly.  The border is is exempt from this logic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the border to background it becomes invisab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have a borderless bulletin.  I have provided 2 GTDWNLD.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all random and chos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LDMST has 1 require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and 4 optional command line arguments. None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identifier (ie no /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first is the FULL path and name of the bullet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, 3, 4 and 5) are optional and can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dd the name of your bbs to the bulleti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"n:The Coordinate Axis" (has a maxium of 65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bbs name contains spaces the quot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 argument will bypass checking and resetting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or.  Especially useful for recreating the bullet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ing 2 arguments are used for multi-node bbs'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argument can be used to set an alternate path name (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C:\GT\NODE2) so individual bulletns can be cre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 as well as total bulletin.  And the last i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or switch t used on multi-node bbs's (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).  Here is an example bat for a single node bb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to use a: and t together because the last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DNLDMST C:\GT\BBS\9 "n:The Coordinate Ax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next section for multi-node bb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LDADD is used on multi-node bbs's to total all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s.  It has no command line arguments.  DNLDADD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GTPATH environment variable to locate GT_DWNLD.P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list of ALL gtpath's on a multi-node bbs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_DWNLD.TOT a total of all GT_DWNLD.DBS databas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_DWNLD.LST.  Here is the GT_DWNLD.LST I used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c:\tc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c:\tcplay\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c:\tcplay\t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had its own GT_DWNLD.DB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you must use the t switch with DNLDMST to indic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total database.  Here is an example bat file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bbs's to create only a 10 most wanted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DNL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DNLDMST C:\GT\BBS\9 "c:The Coordinate Axis"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n example bat file for use on multi-node bbs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individual bulletins and a 20 most wanted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DNLDMST C:\GT\BBS\7 "c:The Coordinate Axis Node1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DNLDMST C:\GT\BBS\8 "c:The Coordinate Axis Node2" a:C\GT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DNL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DNLDMST C:\GT\BBS\9 "c:The Coordinate Axis all nodes"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LDLST is used to create a listing of the entire databa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the same parameters as DNLDMST except for colors and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argument is gone.  If there is enough interest i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as a bulletin then I will add color but for now I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self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LDSRT is used to sort a database in alpha order.  It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ommand line argument and thats the path of the databas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database name.  DNLDSRT does not need to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if its in the dos path.  This can be executed from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you  are having trouble finding a file, s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LDEDT is used to edit a database.  It has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.  With DNLDEDT you can edit the header information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s information.  The alpha sort program DNLDSR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ain menu if you are having trouble finding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field you cannot edit is the total download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otaled when exiting 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header of the database there is an updat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switched to y when a download occurs and switched to 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lletin is created.  When set to n DNLDMST will exit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id this to keep down the work on the hard drive.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un DNLDMST in your GTLOGOFF.BAT.   The new command argum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gnore the update indica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run DNLDMST with the i argument to re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.  Very useful when testing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_DWNLD.TOT is deleted and recreated each run and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nly 1 gtpath name in GT_DWNLD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of you who saved up downloa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GT_XMIT.LST &gt;&gt; GT_XMIT.LOG can now rename GT_XMIT.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_XMIT.LST and run DNLDCT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no problems I will take out the search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NLDCTR and make it the first 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this documentation and examples I am assum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ightly maintenance is done from 1 n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know who is using my efforts so pleas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Jim Velguth at 005/003 about performance.  These run fin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dx under a multitasker.  Please also let me know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for the future. I already have an idea on how to sav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per file in the database file but I need to work on i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.           And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 is regisgered copyright of Paul Mein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