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Kill Protect 1.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  This Program Is Designed for GT 16.00+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Use on previous versions could prove hazardous to your system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11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12-92   Ver 1.1 Introduction of /F: Parame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8-92   Ver 1.2 Fixed a small bug in reading of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message variables were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od in ver 1.0 and 1.1.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d #^E:\GTMAIL\SYSOP, KPROT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out when opening MESSAG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6-92   Ver 1.3 Now compatible with the new QW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.  Added /REGIS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2-93   Ver 1.4 Bug Fix, corrected problem reading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1-93   Ver 1.5 Kprotect now understands a '#'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1-93   Ver 1.6 Kprotect now provides loggins suppo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d by Jim Knight.  Along wit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comes two new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L /NL.  /L tell Kprotec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featur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GTPATH&gt;\HOTWARE\KPROTECT.LOG.  /NL als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logging feature but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thus overwriting any inform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ontained from a previou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4-93   Ver 1.7 Bug Fix in the Msg Couting logic.  K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counting the SYS CTL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.CTL as a val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15-93   Ver 1.8 Added logic to make sure messages 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area are all public.  Likewi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e that a private message area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vate messages.  Thes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ed if they are incorrect. 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a pesky little Re: starting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so many readers like to app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.  Both of these n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and can be turned off with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switches.  /NFC or "No Flag Conver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the program NOT to conver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&lt;&gt; private.  /NSC or "No Subject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tell the program to leav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4-93   Ver 1.9 Kprotect now creates a work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 prior to execu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PROTECT to work in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multiple programs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MDIR.BBS.  The work file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&lt;GTPATH&gt;\HOTWAR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removed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go to each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your GTMDIR.BBS file and "Kill Protect"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currently either "Private" or "Kill Prot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also convert any Public messages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essage area to Private.  It will also convert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a Public only message area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each execution you will be given a repo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total number of messages available on your system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"Kill Protected" messag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otal number of "Private" messages on your system, 4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 areas found in your GTMDIR.BBS file, 5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 areas that were successfully processed,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unsuccessfully processed message areas,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messages converted Public &lt;&gt; Private, 8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s that were converted to "Kill Pro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n this execution of K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On my system, all "Public" messag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Kill Protect" when they are entered.  Unfortu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ystems in the GT Network are not this wa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riving in echos that are not marked "Kill Pro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ften deleted by users as they read the echos. 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N-Private messages as "Kill Protect"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the echo areas for others to read.  Besid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ly maintenance is very efficient at removing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for 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ROTECT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Protect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 1. A valid GTPATH statement, and a valid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 pointed to by GTPATH.  KPROTECT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t of it.  It reads each line of the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kes appropriate action on each message area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to run daily either during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any mail run.  I personally run the utilit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f MDIST, just to pick up any stray "Un Kill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should arrive.  If you would rathe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ther than GTMDIR.BBS you may use a /F: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of KPROTECT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ROTECT /F:C:\TESTING\ALTERNAT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read information from a file named ALTERNA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C:\TESTING.  This file MUST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Kill Protect to keep a log file for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e of two parameters /L or /NL.  /L will simply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feature and APPEND to any existing log information.  /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EW LOG will erase any old log files and start a fresh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 will be placed in &lt;GTPATH&gt;\HOTWARE\KPROTEC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what you will fin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tect Started: 7-21-1993 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        Totl Msgs   Start Msg #   End  Msg #   Totl 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----------- ------------- -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ublic Messages...       1             0 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E-Mail............       1             0 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Sysop Mail........      33             1           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Message Area            73             1          1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ware Support and Sugges      18            50           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---  Kill Protect Execution Statistics  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spected         Kill Proof Messages     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1                         436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Message Areas          Sucessful Areas         Abor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               5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Messages Kill Protected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Kill Protect to convert Public message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message area marked Private Only, or if you do no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Private messages to Public in a Public only message are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lace a /NFC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ROTECT /N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ll Protect default is to convert these messa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Kill Protect to remove those pesky little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to the Subjects of messages then you can use a /NS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ROTECT /N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ll Protect default is to remove this little additions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fline readers lik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GTPATH Environment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Find GTMDIR.BBS in G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CTRL-BREAK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