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s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ussell Forrest (004/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&amp; Redraw (214) 245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AD User'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 this do. It will edit your sysop.bbs to show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user online was and at what baud rate. Along with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scii and ansi bulletin of your name choice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ne 10 of SYSOP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$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exe version of SYSOP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st user on was [Rick McMahan] at [2400] baud.\r$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 Sysop on nodelist can use Jim Rash's Netmail p/w for insta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system on first call. Currently running a 14.4 HST with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dified version of EdSysop by Steve Mo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2/010 803-442-9545 96 N_Augusta_SC  *The Penit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is now running Wildcat software for hi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, I have corresponded with Steve Moody, who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he had lost his copy of the source to EdSyop. And expl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GT Net. Sorry that he had to leav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attempt at telling others how to s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name of the bulletins to ma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t\bull\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t\bull\19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the program is hard coded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as shown you can change the titles for each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Name              Baud     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k McMahan             2400          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n Giblin               2400          9: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eep blank copies of the bulletins and over write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after Netmail hours to start a clean slate.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MAINT.BAT file, which I have inclosed a extrac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&lt;- current bulletin f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CBS   &lt;- current bulletin fo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NEW      &lt;- Blank for starting new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W.CBS  &lt;- Blank for starting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M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t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19new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19new.cbs 19.c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to store the time of the last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. This is to prevent people from appearing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if a user calls and doesn't know what th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't get pass the GTWELCOM.BBS, as I have a lot on ne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calling my system and they are rather in experianc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messy bulletin of daily callers and uneccessa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if it's not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ly my GTLOGOFF.BAT which calls LAST.EXE once a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is program expects everything to b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