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Message Trim 1.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!!! WARNING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 This Program Is Designed for GT 16.00 and Higher Specifically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 Use on any other version could prove hazardous to your system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-07-93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-21-93   Ver 1.1 MSGTRIM can now optionally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Last Processed Message"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 page 1 for this setting.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is setting a new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RESET has been added.  If you have MSG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ep track of the last processed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renumber your messages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RESET which will essentially wipe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inters, process all the messag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install the pointer.  There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roximately 30 new items added to the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-16-93   Ver 1.2 MSGTRIM now has the ability to keep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iling spaces at the end of the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version also keeps track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s an entry has been deleted, and ad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 items to the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Requ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t of time and effort has went into the birth, grow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of this program.  I just want to encourage a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nsors and/or echo bridgers to take a close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consider using it PRIOR to bagging echo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ponsoring and/or bridging.  In the not so distan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 Echo Conferences were very nice to read and use.  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with the new sudden popularity and usage of 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dging in the GT Network, many many echos ar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den with Tag Lines, Reader Signatures, Auto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ing, and Bridging information that the averag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are to have crowding a message they want to rea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ny messages have more of this text in them tha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text.  Message Trim provides a gen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 and easily implemented method of discard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unwanted information.  If you are a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nsoring or bridging an echo conference for the GT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onsider "Trimming" your message areas pri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gging runs on a daily basis.  It will make clean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 overall better network for all of us.  I am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network free of charge and exp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tuities, please consider using it to its fu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rim is a utility that searches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s in search of items you have configured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arch List". If any of these items are fou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rimmed" from the text of the message.  The primar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ind a "search item" are those annoying little ta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 lines, and reader signatures. Your configu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up to 1000 individual "search ite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sking about now, Why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there are two primary reasons for doing this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 can possibly save valuable disk space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text from your message areas.  The primar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want to do this is to remove all th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noying auto generated text that has made it's 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essage areas via QWK readers, offline readers, an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dging software.  So the basic idea is this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some disk space, or you are tired of rea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generated text, or you just want you messag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look of cleanliness that GT echos used to ha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RIM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Trim configuration consists of two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rt consists of four parameters that te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m how to deal with Blank lines and .ORIGIN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part of the configuration consists of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"Search Items" that Message Trim will b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.  First lets talk about the Blank and .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  When you first enter config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Maximum Blank Lines To Allow At Top Of Message.....[000]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Maximum Sequential Blank Lines To Allow............[002]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Maximum Total Origin Lines To Allow................[002]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Keep Last Checked Message Pointer?..................[Y]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F1 Help  F2 Active Keys  F3 Edit Remove List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tem "Maximum Blank Lines To Allow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" allows you to specify the Maximum number of bl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prior to the first line in the messag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ther than a space.  Specifying 0 on this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MSGTRIM to strip ALL blank lines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item "Maximum Sequential Blank Lines To A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pecify the Maximum number of blank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sequentially in your messages.  If you specify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MSGTRIM will strip all blank lines that fo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sequential blanks in a message.  Please Note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less than the number you specified for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op Of Message, you will override the "Blank At 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item "Maximum Total Origin Lines To Allow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specify the Maximum number of lines the .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llowed to consume.  .ORIGIN lin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s one long continuous line and are wrapped a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by GT and various readers.  If you allow the .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occupy 2 lines in a message, .ORIGIN lines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60 characters will be truncated.  If any .ORIGIN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, and they contain any from of ANSI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SI reset ESC[0m will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th item "Keep Last Checked Message Pointer?"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track of the last message that was checked for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 The pointer will keep track of the last full .ME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ccessed.  If a partial .MES file was the last one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run will result in a recheck of these messages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ny additional messages were added to the .M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'N' in this field will cause each messag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to be checked every time MSGTRI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set these four parameters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editing the actual "Search Items"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o the "Search Item" editing menu press F3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e presented with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ine Applied By Blue Wave Reader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[ESC Exit  F1 Help  F2 Key Help  F3 ASCII Chart]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lue Wave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GoldED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LMR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SLMR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# Origin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# SLMR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1st 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ATP/LINUX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DeLuxe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DeepSouthNet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Deluxe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FQ  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GT  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Jabber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KWQ/2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[ Item 1 of 102 Total  Times Deleted: 2 ]�������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you screen you will notice a box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for the current line you are on.  You can now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ne, edit the comment for this entry,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insert blank line, or delete the entry. 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list of keys that provide these func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MSGTRIM comes configured with over 100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 These items consist of common Ta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Lines, and Quote Indicators. You are free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lete from this list as you see f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.  You are allotted 1000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nfiguration, running the program is fairly eas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GTPATH environment variable set, and a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directory pointed to by &lt;GTPATH&gt; the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do is type MSGTRIM on the DOS command line.  MSG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proceed to read the GTMDIR.BBS file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essage area listed and remove any text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any of the "Search Item" entries on a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.  If you wish to search only a portion of you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s you can create an alternate GTM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"Command Line Parameters" below in this doc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specifying an alternate GTM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's six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SGTRIM confi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TM:&lt;ALT_GTM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use the GTMDIR.BBS file in the GT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e a full path and filename for &lt;ALT_GTMDIR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specify an alternate filename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cess all your message areas if you choose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number messages AND you keep track of the "Las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Number" then it is highly recommended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ESET parameter after a message renumber.  Basically the 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ell MSGTRIM to start processing message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found and to process all messages in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messages are processed a new "Pointer"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form MSGTRIM where to start processing on the nex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MSGTRIM to keep an ongoing log fil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your messages use this parameter.  You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&lt;GTPATH&gt;\HOTWARE\MSGTRIM.LOG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the next execution will append to the exist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You must manually delete this log fil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ing up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MSGTRIM to keep a log file, but not to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isting log file use this parameter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is parameter and /L is that if a log file exi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runcated to 0 length prior to writing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s you log file from growing to an excessiv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use the Auto Registration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RIM, use this parameter.  MSGTRIM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message to ROB ROESCH at 064/003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will show you all the availab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with a brief descrip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RIM has the ability to exit various levels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your request.  There are two different "breaks"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Listed on the execution screen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APE and F1 keys will allow you to brea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MSGTIM Loops.  F1 will break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 and continue with the next message area.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o a graceful and immediate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possible errorlevel exits the program will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0  No Problems, Good Ru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1  Cannot Ope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2  Cannot Open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3  Early Exi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4  GTPATH Environment Variabl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5  Invalid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6  Insufficient Memory F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urn any down either &lt;g&gt;.  If you want to slip $5.0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 I'll accept it.  Although I do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 would appreciate know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 a normal basis.  Therefore I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easy way for you to register this progra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RIM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TRIM will the proceed to send me a netmail message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that you are using the program.  Please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cksvill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tart using this utility, and get a chance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(see above procedures.  If you don't have any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delete it for your total refund of all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as occupying.  This program comes with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guarantee, and no promises.  If it works GREA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 and I will gladly take a look at it in my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If you really really really like the program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ny donations, feel free, bu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