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Spot Kill 2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!! WARNING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 This Program Is Designed for GT 16.00 or 17.00 Specifically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Use on any other version could prove hazardous to your system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-26-92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-29-92   Ver 1.1 Added 'ANY' argument to "Search Are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-02-92   Ver 1.2 Added /P: Parameter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bility to search Alternate Echo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-03-92   Ver 1.3 Added /C: Parameter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bility to specify Alternat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-08-92   Ver 1.4 Added Result Logging.  Unless a /N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on the command line SPOTKILL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ess log to a file called SPOTKILL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-05-92   Ver 1.5 Added ALL Argument to the "FLAGS"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FG file.  If you add ALL to the "FLAGS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message meeting the "Search Area" and 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" parameter WILL be deleted wheth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bagged or received. 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7-92   Version 1.6  SpotKill has received an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command line parameters are now obsolet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o longer needed as the configuration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almost completely redesigned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S.NEW file for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8-92   Version 1.7  This release fixes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as found in version 1.6.  Correc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ility to use /REGISTER with the QW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TMDIR.BBS and corrected a never ending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happen if the last END statemen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into the SPOTKILL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9-92   Version 1.8  Improved result logging.  SPOT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puts the date (the correct one which was fix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are being processed, and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messages deleted.  SPOTKILL also report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were delete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06-92   Version 1.9  Several Additional and Modified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well as some feature changes.  The two new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potKill are INCOMING and IN_RECEIV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specify the message to be an INCOM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n INCOMING/RECEIVED message prior to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flags have been renames ALL is now KILL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is now ANY_STAT and BOTH is now BOTH_ST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location the ANY has changed to ANY_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tKill will now also allow you to Mar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bagged rather than completely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ould prefer to simply mark your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as bagged rather than kill them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B (mark bagged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27-92   Version 2.0  Some additions have been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ion of Bob Butcher.  The first chan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 of the "Message - O - Meter".  The "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ive you graphic representation of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message base that has been scanned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remains.  The second addition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three distinct "breaks"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 at the top of the screen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1 F2 and F3 keys will allow you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ous Spotkill Loops.  F1 will brea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search and continue with the next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area.  F2 will tell Spotkill to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message area.  F3 will do a grac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little program that will go to your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and "Spot Kill" (or just mark them as bagged if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essages you choose.  SPOTKILL reads from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scussed below) and deletes selectively by Messag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, or Subject.  In the config file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of the message area to process, whether the messag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, Bagged, Incoming Any_Stat (Bagged or Recei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_Stat (Bagged AND Received), or IN_Received (Incom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s been received). Any messages that are found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you have chosen to search for and the bagged / receive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flag combinations before the message will in any w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. Bear in mind however the text you choose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 a case insensitive manner.  If the text appear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you have chosen to search (Sender Receiver or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will be subject to deletio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o delete any Received messages with "NET" in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ubject lines would be subject to deletion: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port Net 064 Discussions FIDONETWORK Ex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, if NET appears ANYWHERE in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flag was set on the message, this mess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sking about now, 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imple.  On my system, there are several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vel through concerning, Automated File Attach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Reports, Echo Requests, etc.  With SPOTKI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move these type messages automatically each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y have either been bagged or received without an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very easy.  The only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are: 1. A valid GTPATH statement,  2. SPOTKIL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&lt;GTPATH&gt;\HOTWARE directory.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for this SPOTKILL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.CNF may contain information for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s.  Each section is divided by the word 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each Message Area section must start with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ssage are to be process.  Following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 will read two lines for each "Text Search"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.  The number of searches that SPOTKILL can perform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is unlimited.  The format of the file looks like this,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s after the text search is optional, although sugg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readability of your .CNF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ext To Search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earch Area"  "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act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T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ER B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MAI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JEC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R BOTH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_LOC ANY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T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ER B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make four passes through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.  The first Pass would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"GT-TOOLS" (case insensitive) in the Sender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If this was found, SPOTKILL would loo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had been bagged, and if so the message w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message had not yet been bagged, the messag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.  The second pass would look for "ECHOMAIL REPORT"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sensitive) only this time the text would be look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ject of the message.  If "ECHOMAIL REPORT"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here in the Subject of the message, and the messag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as received the message would be deleted.  O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"Rob Roesch" would be searched for in the Receiv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ssage.  If "Rob Roesch" is found the message must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and bagged before the message will be deleted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th pass, if "NETMAIL SYSTEM" were found in AN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(Sender, Receiver, or Subject) and either the BAGGED &gt;O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flags were set, the message would be dele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 was completely processed SPOTKILL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process again only in the message area E:\GTMAIL\NETMAIL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END (starting in column 1) separ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s.  Without the END statement SPOTKILL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processing the nex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"Search Area"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ER  RECEIVER  SUBJECT  ANY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else will be recognized and the program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"Flags"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GGED  RECEIVED  BOTH_STAT  ANY_STAT  KILL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OMING    IN_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GGED      Any BAGGED message meeting the "Text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D    Any RECEIVED message meeting the "Text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_STAT   Any BAGGED *AND* RECEIVED message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ext Search" 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_STAT    Any BAGGED  *OR* RECEIVED message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ext Search" 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MING    Any INCOMING messages meeting the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" 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_RECEIVED Any INCOMING messages, that have b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eived AND meed the "Text Search"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_ALL    &gt;&gt;ALL&lt;&lt;  messages meeting the "Text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iteria will be deleted. 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else will be recognized and the program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SPOTKILL.CNF  MUST be in a directory off your G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d HOTWARE.  ie. if your GTPAT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:\GT then SPOTKILL.CNF must be in C:\GT\HO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's only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SPOTKILL to keep a log file of th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deleted simply put /LO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SPOTKILL to mark messages as bagg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m, put a /MB (Mark Bagged) on the command lin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ill be deleted, but they won't travel of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use the Auto Registration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, use this parameter.  SPOTKILL will se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o ROB ROESCH at 064/003 via netmail when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 has the ability to exit various levels of exec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quest.  There are three distinct "breaks"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Listed at the top of the execution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F1 F2 and F3 keys will allow you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ous Spotkill Loops.  F1 will break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and continue with the next search in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will tell Spotkill to continue on to the nex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will do a graceful and immediate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possible errorlevel exits the program will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0  No Problems, Good Ru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  GTPATH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2  Cannot find SPOTKIL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3  Cannot Open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4  Cannot Find NETMAIL Area in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5  Cannot Open MESSAGE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 any down either &lt;g&gt;.  If you want to slip $5.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 I'll accept it.  Although I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 would appreciate know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a normal basis.  Therefore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easy way for you to register this progra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 typ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KILL will the proceed to send me a netmail message inform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re using the program.  Please use this featur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cksvill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bove procedures.  If you don't have any use for i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