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to be able to use the modem port, you MUST have given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Do an EU and use W to set the password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NP command over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 'T E0 V1 X1 Q0 S7=60 S0=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E0, Q0, V1, X1, or S0.  All other settings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y changes automatic by put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FILE (see PARM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your modem to hangup and enter command mode when DT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On older modems, this is a hardware switch.  On newer mod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ftware switch (ATSxx=y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intermittent crashes during initial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ems.  A suggested fix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T&amp;C1&amp;D2 &gt; CO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BBS.  The above line can be put 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real com number for the "x" above.  This fix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er setting for their terminal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lf duplex or Echo on -- Program must supply echo of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orwarding scrip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A6 B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*70,84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*call sig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*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epresents a change from previous versions. 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taken care of by the code.  The system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ased o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 the BBS with a Telebit T2500 9600bps V.32, V.42bi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results.  Poin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 locked the speed of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 also set the "lock_modem_speed" variable to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.BB.  This allows the modem to make whatever speed changes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e to keep resetting the speed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have an modem with error recovery or with compr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need to set HARDWARE HANDSHAKING on in MBB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ort.  See MBBIOS documentation on how to do this.  Hint: 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n port defini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en connecting to a Non-MNP modem, an MNP mode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e an MNP session.  This shows a garbage charact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t (non-MNP) end.  You may have to change your forward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this.  Usually you can fix this by adding the follow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9600 bps modems are not created equa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lementations and none of them work with each oth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are HST and V.32.  V.32 is a CCITT standard for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Slow computers and some fast ones will get over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.  An overrun is when the line is deliver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aster than the computer can handle.  This can be hel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 serial port or modem card that has a 16550A chip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8250 or 16450.  The 16550A is plug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hips and includes a 16-byte buffer.  You can purcha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lines are used on the modem cable:  RTS, CTS, D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, DSR.  Your RS-232 cable must hav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