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 command makes life a lot easier for SYSOPs to check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suitability.  Its also handy for reading the mail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 The comman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arch is not specified then "V" is assumed for SYSOPs and "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       &lt;== SYSOPS see messages in REVIEW stat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only their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H      &lt;== Show messages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M      &lt;== Show my unrea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is displayed and user is asked to tell wha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Kill, Leave, Release, Hold, rEply, Change, and Qu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on leaves the message untouched and terminates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Note that the letter "E" is used to indicate reply.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K, L, E, and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SYSOPSs or other users, each message is shown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a read command.  Then the user is prompted 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on is REPLY then an automatic SR to the 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ply is completed, the user is again prompted 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then KILL, etc or even REP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on is CHANGE then an automatic EM for the me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ge is completed, the user is again prompted 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s see the messages in the full screen editor wit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ing on the top line of the box.  Local SYSOP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pressing ALT-x where x is the letter of th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  The local SYSOP can use the regular mode as above if des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NO_FULLSCREEN_REVIEW = Y in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