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option to prevent more than one incoming connect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prompt for LT a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faults on r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view calls in mail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clude fil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ubject on command line for 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mit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R killed message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# of times message rea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uest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lay between telephon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.DIS header scan on C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Variable timeouts on binary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l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Verify prompt on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ill old messages in action.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xecute command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on't allow EU of logged on user (It won't work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ILL DUPE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; for comment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.CC lose hea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19.2 K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eck for errors of write to disk (especially 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ption to prevent connects during DO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verride H address from HLOO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elephone modem support for non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ward bina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ward out simulatenously on differe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war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orward out instead of read to allow a private BB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dex to files in a top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low up operator window to full screen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ompt user for proper N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ultipl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A node sends unknown number of lines so hard to handl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more classe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Remote SIGOP -- allow changes to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ore programming in connect scripts so one could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utdown file fo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ow info on status line when local SYSOP in not in local SYSO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ow MAIL PENDING FOR SYSOP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dit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ave header info with killed message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ject bad cal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ppend to the output file during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ill *.K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U with filtering (eg. bbs, exlude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lor control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racter to abort comm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e able to use : instead of blank between directory name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nd a message and get an automatic reply from the destin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ark SYSOP messages as read when read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ordwrap for operators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line on msg from CC: list for telling who was 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nd message to logged o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ption to kill .CC mas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M twice in a row will show s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ow PRIVATE messages to be read by other hams on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PT1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op of form between messages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andle long lines in edit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X AA4R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fault SR to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cho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QTH to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d HADDR to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how routing info on SYSOP 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ist distribution on messages own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ow lockout of reverse forward b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efault top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imeouts different by us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bort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quential number filing of messages using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lor control in conn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akefile control into signal fi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R -- rea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valid cal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essage variable for number of NTS message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s message types in .CC or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verride @ BBS field with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ilter home BBS against HLOO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bsure passwords in 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 messages o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bort messag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-- Questionable.   Comments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nd a message and get a confirmation of receipt from each BB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. ('SQ'?) (Not sure I 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aximum digipeaters on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MPORT to reject duplicates instead of putting them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NTS Servi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T (edit 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NTS mail wai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NULL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-- Dropped due to lack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rial link to 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