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I G I - R O U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.05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gi-Route evolv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Digi-Route had been written by DG6KK. DF3VI had that very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enerated link table to disk so that it had no mor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art-up. He did also some other important improvements. DB1HZ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ata are stored in memory by using the pointer technique.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EMS, helped to increase the amount of statio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OK2PEN got a copy of a somewhat changed VGA version from LX1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for CGA. Quite a lot of different versions existed in the mea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version 3.1 by DB1HZ, LX1NO put both, the CGA and 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changed it for the overlay technique and version 3.2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ent v3.2 through the Packet Radio net, the next step was v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awfull lot of requests for an EGA implementation reached LX1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EGA support was added as well as a new map, provided by DB1HZ, show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s of Digi-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Digi-Route is to give an overview of the existing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 Europe. You may choose between getting a map of Europe sh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known by Digi-Route or just pointing out a certain part of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with, getting a closer look o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not want all the different kinds of station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play digipeaters, BBSs or PacketCluster-nodes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on, if you are looking for a possible link route between two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router provides you wit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may ask for information on a particular station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play all stations running on a give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displaying all available functions provides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how to use Digi-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Digi-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all necessary files together,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DIGIROUT) and copy all fil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s are: DIG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33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M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are ready to launch Digi-Route. Type in DIGI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-Route will now check for the graphic card installed.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ree types of cards, CGA, EGA and VGA. If none of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Digi-Route will abort giving an error message.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for one of the three modes, always choos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 available if you do not explicitly specify for whi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you an example. You have a VGA card, so starting Digi-Rou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 will run it in VGA mode. Using the switch /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EGA mode and switch /C starts it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you cannot start it in a higher mode than you have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driver is found, Digi-Route installs the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hecks for the memory available. If sufficient memory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bort. Pre-installed values for v3.3 are 2000 stations and 4000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also on machines having just 512k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MS installed, it will automatical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all installations, Digi-Route looks for a file called DIGIMAP.F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keeps the link table Digi-Route is going to work on. So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is file. If the file does not ye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rst start-up, Digi-Route shows what it is doing on the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n the start-up screen. First, it reads all data kept in DIGIMAP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uild a link table in memory which will be saved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, you are going to change DIGIMAP.DAT, Digi-Route recogniz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ne and the procedure described above is going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xt time on, Digi-Route will just read-in the link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get the "working" screen, showing a map and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Alt-H gives you a help screen in case you forgot how to us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should be straight-forward and do not need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driver installed and after you have displayed som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mouse-pointer onto one of the small circles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displayed all information found on this station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terrupt displaying stations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just one of the switches described below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gives you a help screen showing all switch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-Route is not going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 Starts Digi-Route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Starts Digi-Route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 Starts Digi-Route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date DIGIM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DIGIMAP.DAT keeps all data concerning a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You may edit the file with your favourite editor.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he imposed syntax, otherwise Digi-Route is likel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you are adding or deleting link information, be sure not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t one of the two stations concerned. It MUST be deleted at both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, you may check DIGIMAP.DAT with the CHKMAP.EX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will check if you respected the syntax and if all lin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be respected in file DIGIMAP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0PRG-8 ,JN39AO,2, 438.025,,(LX0PAC#), Strassen LX9EG FBB 144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^    ^    ^    ^    ^  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�          ������������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�                       </w:t>
      </w:r>
      <w:r>
        <w:rPr/>
        <w:t>(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�                        </w:t>
      </w:r>
      <w:r>
        <w:rPr/>
        <w:t>64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����������������������� </w:t>
      </w:r>
      <w:r>
        <w:rPr/>
        <w:t>spe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                         </w:t>
      </w:r>
      <w:r>
        <w:rPr/>
        <w:t>nothing: 1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                               </w:t>
      </w:r>
      <w:r>
        <w:rPr/>
        <w:t>$: 2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                               </w:t>
      </w:r>
      <w:r>
        <w:rPr/>
        <w:t>#: 9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                               </w:t>
      </w:r>
      <w:r>
        <w:rPr/>
        <w:t>%: 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                                  </w:t>
      </w:r>
      <w:r>
        <w:rPr/>
        <w:t>&amp;: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��������������������������� </w:t>
      </w:r>
      <w:r>
        <w:rPr/>
        <w:t>li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                            </w:t>
      </w:r>
      <w:r>
        <w:rPr/>
        <w:t>(digi1,...,d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                             </w:t>
      </w:r>
      <w:r>
        <w:rPr/>
        <w:t>SSID'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              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�������������������������������� </w:t>
      </w:r>
      <w:r>
        <w:rPr/>
        <w:t>DO NOT for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                                 </w:t>
      </w:r>
      <w:r>
        <w:rPr/>
        <w:t>comma. It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                                 </w:t>
      </w:r>
      <w:r>
        <w:rPr/>
        <w:t>form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                                 </w:t>
      </w:r>
      <w:r>
        <w:rPr/>
        <w:t>Might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                                     </w:t>
      </w:r>
      <w:r>
        <w:rPr/>
        <w:t>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������������������������������������� </w:t>
      </w:r>
      <w:r>
        <w:rPr/>
        <w:t>work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����������������������������������������� </w:t>
      </w:r>
      <w:r>
        <w:rPr/>
        <w:t>typ of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</w:t>
      </w:r>
      <w:r>
        <w:rPr/>
        <w:t>2: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</w:t>
      </w:r>
      <w:r>
        <w:rPr/>
        <w:t>3: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</w:t>
      </w:r>
      <w:r>
        <w:rPr/>
        <w:t>4: Packet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 </w:t>
      </w:r>
      <w:r>
        <w:rPr/>
        <w:t>WW-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 </w:t>
      </w:r>
      <w:r>
        <w:rPr/>
        <w:t>station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on a 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all sig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ppend a 2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SI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 dash ("-"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make a commentary somewhere in the file, just put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coloumn 1. If you are using free text behind, DO NOT p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CHKMAP will recognize this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HKMAP /? to get a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... Notes  by G8AMG Feb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IGIMAP.DAT.. Take great care with this file, it needs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-Document editor capable of handling long lines (at least 13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uncating. (A good suitable Shareware editor is "QEDI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should place an EOF (0x1A) (Ctrl+Z) at the end of the f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blank lines after the last entry, this will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',' missing, it can also inhibit the full reporting of link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ich may cause DIGIMAP to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point to watch, DO NOT leave a spare comma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node call list thus .. (NODE1,NODE2,NODE3,)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reeze during the link table build process (Needs 3 finger tr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rror is NOT reported by CHK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have fun using Digi-Route. It's been ma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written by LX1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