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  18th January 1992 (LX1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A and VGA version in o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screen giving a short description of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mark, which did not figure on the map in former version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ion by pressing any key possible while displaying all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lay techniqu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  16th May 1992 (LX1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support added on multip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switches to choose lower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help using switch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s to EMS up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now also in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uropean map giving more details (big thanks to Hans DB1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choice Alt-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choice Alt-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a  16th May 1992 (LX1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e as v3.3 but just for 80286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b  18th May 1992 (DB1HZ/LX1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EMS, Alt-S showed wrong maximum value for digipeaters/link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overflow error aborted in graphics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c  18th May 1992 (DB1HZ/LX1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e as v3.3b but just for 80286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