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BBS Header Stripper Version 5.14a - 051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FBBSTRIP adds one header to the processing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FBB\MAIL\MAILn, versus previous versions. FBBSTRIP ver. 5.14a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originating BBS header, and the last (received from)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warded out from your BBS will, of course, also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eader, for a total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ut FBBSTRIP.EXE in \FBB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dd forward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SYS, add "STRIP" beside an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.SYS, add (here is 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\FBB\STRIP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G NE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ALLU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U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BBSTRIP /C:[YOUR CALLSIGN HERE] /F:\FBB\STRIP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lletins in FORWARD.SYS under the STRIP "forward-to-file"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ipped of headers every 15 minutes. PLEASE do not strip privat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 traffic, or messages such as @NEWHDR (note the line "!G NEWHD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SYS) which exist to distribute header information. It is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local distributions should NOT be stripped, eith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is program be run the first time with all user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adios turned-off, as FBBSTRIP will suspend BBS activity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takes to process any outstanding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problems... If you have problems running this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uggest you upgrade to a 386/16 SX or faster computer with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memory. If you are running a 8088 based machine,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video games you might enjoy, but forget this software!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occur if OK: 99000 or less appears on your FBBS status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hroroughly tested on a 386DX/25, 4 MEG, with 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a, running Quarterdeck Office Systems (r) QEMM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acke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