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information of use to HamBase own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know more about some of the more complicate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HamBase can be used very successfull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HamBase has many capabilities which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thusiastic informed user who wants to explore an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.  This information may be of use to such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backups available that you can return to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screwed up.  If you are going to experiment, you sh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stand what it is you are doing.  Whether you understand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an still go wrong.  If it does, you need to be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o what you have done and revert to what you know work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st case, you can always re-install the entir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an error may occur which can be fixed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imple change to the HAMBASE.CFG file, or the HB93.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stallation proceeds errors are saved to the file INSTA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tination directory. This information can be useful for diagn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ich may have occurred during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BASE.CFG is the configuration file which tells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use.  It is a text file, and can be edi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editor which does not insert control characters o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ack up HAMBASE.CFG before making any changes.  If some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you can always revert to the original work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nstructions to HamBase are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=WA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must contain no spaces between the variable name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or between the = sign and the assig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above each instruction describes what it does.  If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corrupted and HamBase starts to act strangely, check f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uplicated variables.  Compare the HAMBASE.CFG file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th the one you are now using.  The CFG file act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displayed as the first line in the display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| VIEW DATA FILES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look at the CFG file from within HamBase with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=# j-Com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characters can be used for the owner name.  Spac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ascii characters will work, others will not.  Experi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At some time in the future, we are hoping to institute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data service.  If we do this, the data will be encry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able if you use your call sign and a special password which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=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is command, HamBase will go directly to the callsig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out stopping for the first menu.  You ca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tructure with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1=C:\HA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3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6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hs can be filled in from the CONFIGURE | DATA FILES |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AP menu item.  They must be valid paths on your disk 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 drive properly configured in your CMOS as removable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uplication of these variables if HamBase acts strangely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ly once in the HAMBAS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0=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=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=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3=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4=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5=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6=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7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8=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9=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olor selections used.  They are explained in CONFIGU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Press F1 for a description of the order of col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1=Confirming a 20 m SSB QSO with $CALL$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2=At $HR$:$MIN$z on $MON$ $DAY$, $YR$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=Please QSL Thank you.  -73-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4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or the four lines of the QSL label.  The maximum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ed in the surrounding REM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=C:\HAMBASE\HBCOUNTY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county n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=C:\HAMBASE\USA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name index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=C:\HAMBASE\HBNEW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file that new data will be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=C:\HB93\HAMBASE.H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=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TO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OTTOM=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LEFT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file or device and the margi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=C:\HAMBASE\HB93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map of files used by HamBase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Base 2.x used the file HB92.MAP for its map.  HamBase 1.x use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ASE.MAP for its map.  Some logging and BBS software may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MAP format to access the data directly.  If this is the ca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able to access as much information as was availab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ers of Pavilion Software's DX Spotting Network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accessing the data from version 1.0 of HamBa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writing this document.  That means that UPDATE files, HB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y data could no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Windows uses HB92.MAP as of this writing and can access 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XT data, but not HBNEW.A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nerate Map Files, the HAMBASE.MAP AND HB92.MAP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93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p HamBase uses to find its way through the data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files in the order they are shown in this map. 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a certain order, there is no reason why you could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rder if a different one were convenient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HB93.MAP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3A     S5     C:\HAMBASE\HBNEW.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 AA0A   NO0GFT C:\HAMBASE\HAMBASE.A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 WA0RVX KA1RTW C:\HAMBASE\HAMBASE.B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 KA1RTX WA2LKX C:\HAMBASE\HAMBASE.C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 VE0DP  VE8YQ  C:\HAMBASE\CANADA.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 4K3BB  YL3KZ  C:\HAMBASE\HBTEXT.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 0T6C   ZZ9A   C:\HAMBASE\HBTEXT.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 AD0H   WT7M   C:\HAMBASE\HBTEX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 1A0    ZZ0T   C:\HAMBASE\HBTEXT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t the left indicates the format of the file so that Ha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correct search algorithm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file HBNEW.A, which contains update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he user is searched first.  Only if the call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file will HamBase go on to search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HBA files contain data compressed in the proprietary Ha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cheme.  US and Canadian data and updates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ethod.  Files are searched only if the callsign l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shown in columns two and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HBT files contain ascii data with one line per call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phabetical order.  In this example, HBTEXT.A contains the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data, HBTEXT.B contains DX QSL data, HBTEXT.C contains ou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gets merged into the HAMBASE files when they are cre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XT.D contains an older DX QS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desirable to separate two or more sets of data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is possible to generate more than one map.  You can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or the DX data, one map for the US data, one map for the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ne map for the packet BBS data, one map for the Old Cal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p for your list of friends,and so on.  To change maps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- Data Paths - Special Files, and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 to the new on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and  H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s contain address information in any order.  HamBas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ced text searching algorithm to linearly searc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f the file gets very large, the search speed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Normally, files of less than 500K are not a probl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dvantageous to sort the file using DOS SORT if it is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T (a shareware sort program for large files), or the s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atabase or spreadshe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is sorted into alphabetical order, it can be used as an HB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 files are searched with a binary search which requi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isk reads to find any give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RT HBNEW.A HBTEXT.X will sort HBNEW.A and put the resulting so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BTEXT.X.  You can enter HBTEXT.X (or whatever you call it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 manually, or you can delete HBNEW.A and generate a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ternal HamBase commands.  If you use the internal Ha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 CONFIGURE | DATA | GENERATE ), the HBTEXT file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MAP file.  It will then not be search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 files.  If you want to search for revised addresses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ms in the HBA files, you must manually edit the HB93.MA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T files can also be merged together using the MERG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ovided on the program disk.  This will speed up acc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oes not take HamBase much longer to search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text file than a small one.  It does take twice as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wo small ones.  So, use MERG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 HBTEXT.A HBTEXT.B HBTEXT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rge the HBTEXT.A file and the HBTEXT.B file into the new file HBTEXT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remove HBTEXT.A and HBTEXT.B from your HamBase directory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XT.X as HBTEXT.A, and generate a new map file to reflec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will a automatically remove deleted records from HBNEW.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rge your new data with an existing HBTEXT.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HBTEXT.A A:                    Backup your HBTEXT.A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HBNEW.A A:                     Backup your HBNEW fil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ORT HBNEW.A TEMP.1                to get the record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 HBTEXT.A TEMP.1 TEMP.2        merges old data with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HBTEXT.A                        throw away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HBNEW.A                         throw away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TEMP.2 HBTEXT.A              Make the merged data an H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                                  CONFIGURE - DATA PATHS -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nerate a new map 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always make backups before doing these kinds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thing goes wrong - and it will - you can always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bout HBNEW.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records are not immediately removed from the HBNEW.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mBase uses to store new and changed record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ORing the first character with 0x80.  The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ppear to be a strange looking graphic character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th an editor.  Beware of editors that modify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s gets larger, HamBase will ask from time to 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move deleted records to save space in the file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moved, you can go back and examine them, or even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a simple change of the first character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cord appears twice in this file with the same callsig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ccurrence will be visible to Ham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can be added to the HB93.MAP with the designator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ase will search it for callsigns in the first few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HBNEW.A file can get very large, you will need an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large files, or you should sort it and rename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GO shareware editor can edit files of any lengt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SORT shareware program will sort files of any lengt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f these programs are j-Com products.  We are only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o you know what to look for if you do not already hav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 files are text files sorted into alphabetical order.  If an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abelled as a NEW file, it will be searched linearl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is sorted, and labelled as an HBT file, it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inary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 betweeen NEW and HBT files ( HBNEW.x and HBTEXT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HBT files are sorted and NEW files are not.  NEW fi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records marked for deletion.  HBT files must never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uplicate callsig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FILE NUL NUL will check for duplicates in file FILE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UL is a special file for sending output to the bit buck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no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ata in NEW and HBT files may be in one of several formats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re usually stored in comma delimited form broken into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can be seen using the BROWSE | CALLS menu, or by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ASE data in comma delimited format without the coun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y names are looked up according to the zip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text data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,CLASS,FIRST NAME,LAST NAME,STREET,CITY,STATE,ZIP CODE,BIRTH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is always one characte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y not contain punctuation other than apostrop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must be 2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must be numeri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TE is in Julian form (2 digit year and 3 digit day of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exactly 8 comma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of data is formatted into an address according to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format is used for DX data and other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it the standard format above developed for use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,CLASS,LINE 1|LINE 2|LINE 3|LIN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useful for different forms of data.  The callsig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minated with a comma.  There must be a single character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re are four lines separated by the | symbol.  Cle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ymbol cannot appear in the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,CLASS,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format of all is based on just the callsign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lass, and free form text.  A word wrap functio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address window without regard to what falls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o attempt to not spli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Base distinguishes the display formats by coun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and the number of | symbols.  If there aren't 8 comma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| symbols, the free form display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HamBase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logging programs and BBS systems are encourag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"doors" to HamBase. We highly recommend that al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 done by calling the HamBase program with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rgument and collecting the output stream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 WA9L &gt;TEMP   This will look up the call and output to a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hich can be read by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lways try to maintain versions of HamBas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callsign command line argument and outpu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 are used by various logging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s.  We will attempt to provide this method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releases, but cannot guarantee that they will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 -o=TEMP WA9L &gt;NUL   This will output in comma delimited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ard oth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 -~=TEMP WA9L &gt;NUL   Same as -o, but includes county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 -i=INLIST &gt;NUL    Method for reading a list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Base 3.0 requires more memory than the previous versio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gram does not allocate enough memory, you may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memory error message.  If this occurs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utility to swap the calling program to disk or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will have enough base memory available for Ham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OOM is a shareware program available on CompuServe GO IBMSYS Lib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Mountain Retreat BBS (408) 335-45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HamBase can be improved by the judicious use of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f you are doing a lot of lookups that involve the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 very good idea to copy the county name file HBCOUNTY.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RAM disk and change the configuration of the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it.  This will speed up all US loo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stall HBNEW.A on the RAM disk for a furthe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ed if you have added a lot of new calls yourself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in placing HBNEW.A on a RAM disk.  If you add any new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necessary to copy the file from the RAM disk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efore turning of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up display shows which file the data is retrieved fro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king extensive use of any one file, it can be put in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max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rge RAM disk, the name index can be placed on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ame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questions regarding HamBase should be sent via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address 72470.3171@compuserve.com or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72470,3171.  NetMail by fidonet can be sent to Peter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16/506, or messages can be left on the Mountain Retr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335-45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