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  PC SHORTWAVE MONITOR(tm)  Release 2.0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 Logging Organi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,1992 S. Gitl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 DISTRIBUTED AS SHAREWAR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s labeled license.doc and ord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HORTWAVE MONITOR(tm) is a frequency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greatly reduce the time spent search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listings that in many cases do not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area.  Besides organizing your "loggings,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et you create a variety of customized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 INSTRUCTIONS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SW2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are done through the 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nter new records (Q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new entry is checked for duplica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tart-time and frequenc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logging" entered into the program is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.  These record #'s appear on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s and are used to locate information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1&gt; for HELP SCREEN on data entry cod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QSL? option "Y" is selected, a personalized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will be printed containing user profil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menu option 3 below.  Note that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n the record will also appear.  Thre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SL request will be printed - original, 2nd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copy.  After printing, the user can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comments (menu option 2 below)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that he/she did not wan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S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cate/edit(QSL)/dele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ways to locate records: brows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a specific recor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browse" format displays all record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by start-time.  Records can then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, Frequency, or Log-Date.  In addition, a Q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list can be generated showing all record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SL was requested but not received (Q?="Y" and R="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"browse" format, an individual record #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detailed viewing, editing, 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tion on the chosen record is completed,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cords marked for deletion will st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rowse" format until user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bypass "browse" and display any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specific record #. 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n display can then be edited -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or editing a record, use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 new QSL request. 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user when QSL=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records are deleted, the remaining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signed new record #'s, depending on thei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letion(s).  All reports should be re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.  An on-screen reminder will appear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/change personal data for QSL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entered here will be used for QS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1&gt; for HELP SCREEN on latitude and longitu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an ASCII file f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on-screen instructions to create LOG2.T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delimited format.  Allows use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ith other owners of PC SHORTWAVE MONI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2.0 (not valid for Release 1.0).  Fil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ported to most flat-file databases who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in the same order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ce LOG2.TXT has been created, user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program directory.  Menu option 4 overwri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LOG2.TXT file found in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ppend a foreign PC SHORTWAVE MONITOR(tm) ASCI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valid for Release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on-screen instructions to import an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2.TXT file and add the records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ransaction is done, remove LOG2.TXT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avoid duplicate importing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u option 4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hang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lor monitor, you can select any on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 combinations.  The progra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with the color combin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int the MASTER SHORTWAV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enerate a listening schedule contain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gging" record in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int a SW LISTING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untry and generate a listen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only those "logging" recor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rint a SW LISTING BY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listening schedule containing all "log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alling within the entered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 a CUSTOM SHORTWAV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combination of LANGUAGE,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TO codes and generate a listen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only those "logging" records tha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pecif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int the QSLs - D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report listing all "loggings" in which QS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quested but 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int a COUNTRY/STA.-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new records, try to be consistent i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ry/station list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BBC for one record and BBC WORLD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record will cause these entries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ocations on reports even if the "log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will help you spot these problem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then be corrected b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3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 LOGSHEE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lank forms are identical to the data-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all data entry codes ar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  You can record "loggings"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to the program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pa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exists even though it does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screen.  It will attempt to repair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(log record[s] out of sequence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a power failure during data entry,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th insufficient RAM memory. 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is utility will not harm the 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 INSTALLATION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HORTWAVE MONITOR(tm) will run on any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t least 512K of RAM and DOS V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floppy diskette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he working copy to be a "bootable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a config.sys file must also be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n order for the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is file on the diskett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con config.sys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=20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S=8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ess F6)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he working diskette to be 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is same config.sys file must appear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you are using to boot up your computer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see if this file already exists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file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config.sys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S and BUFFER settings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, the above are the minimum valu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a config.sys file that already exis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ther information important 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4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DO NOT USE THE ABOVE "COPY CON" PROCED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RUE - A TEXT EDITOR SUCH AS DOS EDLI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HANGE AND ADD INFORMATION WITHOUT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 newly created or edited config.sy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effect until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hard disk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.sys file must appear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drive you are booting the computer from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procedures for the creation of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ep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program on your hard drive (i.e. c: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rectory (i.e. "pcswm2") place the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 drive and type the following (making sure c:\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is displayed at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\pcswm2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*.* c:\pcswm2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installed program, the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cswm2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2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C SHORTWAVE MONITOR(tm) 2.0 contains 1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2.EXE, LOG2.DBF, CTRYSRT2.NTX, DATESRT2.N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SRT2.NTX, LGENTRY2.NTX, MASTER2.NTX, QSLSRT2.N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.MEM, SETCOL.MEM, MANUAL.DOC, LICENSE.DOC,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registered users are entitled to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free upgrades, and discounts on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evelopment: PC SCANNING MONITOR(tm), P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(tm), PC HAM MONITO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files labeled license.doc and 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  Thank you for using PC SHORTWAVE MONITOR(tm).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GI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-29 155TH AVENUE #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ARD BEACH NY  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(718) 738-894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