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 by XP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ry L. Johnson K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XP Software depends 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 Shareware is NOT public domain software. It is Copyrigh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by XP Software Products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 You may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duct,  as long it remains in it's full,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intend to continue using this software (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 after the thirty (30)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 Plus you get the additional support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X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