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run a Maximus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tired of constantly tweaking the bulletin fil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dd a new bulleti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ne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</w:t>
      </w:r>
      <w:r>
        <w:rPr/>
        <w:t>Ŀ �Ŀ �Ŀ �Ŀ    �Ŀ    �����Ŀ �����Ŀ ���Ŀ ���Ŀ  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�</w:t>
      </w:r>
      <w:r>
        <w:rPr/>
        <w:t>Ŀ � � � � � � �    � �    � ����� �Ŀ ��� � �� �   � 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�� � � � � � � �    � �    � �</w:t>
      </w:r>
      <w:r>
        <w:rPr/>
        <w:t>Ŀ     � �    � �  � ÿ �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Ŀ � � � � � � �    � �    � ���     � �    � �  � �� 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������Ŀ �Ŀ ��Ŀ �����Ŀ ������Ŀ    � � �����Ŀ ������Ŀ 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>
          <w:rtl w:val="true"/>
        </w:rPr>
        <w:t>ڿ ڿ</w:t>
      </w:r>
      <w:r>
        <w:rPr/>
        <w:t xml:space="preserve"> � � ��</w:t>
      </w:r>
      <w:r>
        <w:rPr/>
        <w:t>Ŀ � � ��� �� � ����� � ��Ŀ �    ��� � ����� � ��Ŀ � � ��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 � ���� � � �� �</w:t>
      </w:r>
      <w:r>
        <w:rPr/>
        <w:t>Ŀ � �Ŀ   � ���� �        � �Ŀ   � �  � 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ٳ</w:t>
      </w:r>
      <w:r>
        <w:rPr/>
        <w:t xml:space="preserve"> � � ��</w:t>
      </w:r>
      <w:r>
        <w:rPr/>
        <w:t>Ŀ � � ��Ŀ � � ���   � �Ŀ ��        � ���   � �  � � � �Ŀ 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  � ��������</w:t>
      </w:r>
      <w:r>
        <w:rPr/>
        <w:t>Ŀ ������Ŀ �Ŀ  �Ŀ ���Ŀ �������Ŀ �Ŀ �Ŀ �����Ŀ � 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</w:t>
      </w:r>
      <w:r>
        <w:rPr>
          <w:rtl w:val="true"/>
        </w:rPr>
        <w:t>ٳ ڿ ڿ</w:t>
      </w:r>
      <w:r>
        <w:rPr/>
        <w:t xml:space="preserve"> � � ��</w:t>
      </w:r>
      <w:r>
        <w:rPr/>
        <w:t xml:space="preserve">Ŀ � ������ � �� � </w:t>
      </w:r>
      <w:r>
        <w:rPr>
          <w:rtl w:val="true"/>
        </w:rPr>
        <w:t>ڿ ڿ � � � � � � ����� ��� ���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�� �� � � ���� �  �����   � �  � �� �� � � � � � � ���</w:t>
      </w:r>
      <w:r>
        <w:rPr/>
        <w:t>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���</w:t>
      </w:r>
      <w:r>
        <w:rPr>
          <w:rtl w:val="true"/>
        </w:rPr>
        <w:t>ٳ</w:t>
      </w:r>
      <w:r>
        <w:rPr/>
        <w:t xml:space="preserve"> � � ��</w:t>
      </w:r>
      <w:r>
        <w:rPr/>
        <w:t>Ŀ �  ��</w:t>
      </w:r>
      <w:r>
        <w:rPr>
          <w:rtl w:val="true"/>
        </w:rPr>
        <w:t>ڿ�   � �  � ���ٳ</w:t>
      </w:r>
      <w:r>
        <w:rPr/>
        <w:t xml:space="preserve"> � � � � � ���</w:t>
      </w:r>
      <w:r>
        <w:rPr/>
        <w:t>Ŀ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�   � � � �  � � ������ �� � � �   � � � ��� � ����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   ��� ���  ��� ���  ��� ����� ���   ��� ������� 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__           _ _ _                 _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/  )         ' ) ) )          /    ' )  /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/--&lt;  __  ,    / / / __.  __  /_     (  / o _   _   _  __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/___/_/ (_/    / ' (_(_/|_/ (_/ &lt;_     \/ &lt;_/_)_/_)_&lt;/_/ (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/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'              Version 2.0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1992 Mark Vi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Maker for Maximus adds new bulletin files to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file (BULLETIN.MEC), and recompiles it using MECC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e reading doc files as much as I hate writing them, all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know is that typing BULLETIN at the command line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commands, and HEADER.TXT and FOOTER.TXT contain custom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oters to be inserted before and after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Maker is fair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BULLETIN editor_name [/editor options] [bulleti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_name is the FULL name of your editor (e.g. Q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editor MUST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Options are any option that your editor nee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to use the option -w66, you would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-w66, and -w66 would be passed on to your editor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options in quotes.  e.g. "/-w66 refer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File is the name of the bulletin file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bulletin file is specified, the default is BULLETIN.M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lletin file SHOULD be in the directory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CCA.EXE that comes with Maximus must be in your path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y you run this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Bulletin Maker, it first looks for HEADER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ER.TXT.  These two files are placed before and afte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, respectively.  If these files are missing, built i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.  Headers and footers can use two codes, [dat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ime].  These codes are translated into the current date and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.  Everything else is passed straigh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Bulletin Maker calls your editor, allowing you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.  You may use any MECCA commands, graphics,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type anything, you will have the choice of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or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Maker now pieces together the header, bulletin, and foo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adds all the previous bulletins to the end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.  The file is saved, then MECCA is call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file into a 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runs, Bulletin Maker will create a few temporary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move them when it's done.  BULLETIN.OLD is all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, BULLETIN.MEC is the newest bulletin, and TEMP.D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your editor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ING WITH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terface Bulletin Maker directly with Maximus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enu item to your sysop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Local  Xtern_Run  Command.Com_/C_Bulletin.bat  Sysop  "Bulletin Edi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batch file like this to \M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max\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edi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"Bulletin Editor" option will add a new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decided to charge a meager registration fee for Bulletin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mall sum of $5.00 (that's right, a whole five bucks)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rm glow all over, a feeling of rightness, and a light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nothing is disabled, and $5.00 barely covers postage,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ding you new versions.  If you give me a netmail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, ComNet, ICN, SBNet, or Adultnet, or a conference to re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NaNet, or even a mailing address, I'll send you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ew and useful utilities and programs I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Canadian Cheque, a Money Order, or a Five-Dollar Bil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V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R.#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gessville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0J 1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ink five dollars isn't enough, feel free to se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S OR COMPL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gripe, compliment, bug report, or anything el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me via Net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 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������               ���</w:t>
      </w:r>
      <w:r>
        <w:rPr/>
        <w:t>ķ       �      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                �  � � � �</w:t>
      </w:r>
      <w:r>
        <w:rPr/>
        <w:t>Ķ �ķ  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              ���</w:t>
      </w:r>
      <w:r>
        <w:rPr/>
        <w:t>Ľ ��� ��� ���   o o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�����������          � � �</w:t>
      </w:r>
      <w:r>
        <w:rPr/>
        <w:t>ķ � ��� �ķ �ҷ �ķ   ���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�����       �</w:t>
      </w:r>
      <w:r>
        <w:rPr/>
        <w:t>н ��� � ��� �Ľ � � ���    � 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��           ��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�� ������� �              ���  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            ���  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          ���  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��� ��� 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��� ���� � ���  ������� ����������� ��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   �����   ��� ��� ��� ������� 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 ������   �����   ��� ��� ��� ������  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�������  ������� ��� ��� ��� ���    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�Empire�BBS�24hrs�1:221/76�FidoNet��Shag's�Desk�11pm��7am�1:221/77�Fidonet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92:519/1�ICN�����������������Mail�Only��92:519/2�ICN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15:210/102�AdultNet���������������������15:210/100 Adultn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95:519/102�ComNet�������������������������95:519/0�ComNet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16:519/76�SBNet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(519)�539-7383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upload this file to any BBS you think might bene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h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