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DLOG v1.30                                               License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DLOG is Copyright (c) 1992, 1993 by Steven L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DLOG is not, nor has ever been,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rcial, registered version of CIDLOG may not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for backup purposes. A registered copy of CIDLO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like a book, in that the same registered copy of CIDLOG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n more than one computer at the same time, just as a boo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read by more than one person at the same time (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llegal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re granted a limited license to use the User Supported,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CIDLOG for a limited evaluation period of up to 30 day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determine if it suits their needs. Any other use of CID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past this 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are granted a limited license to copy the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CIDLOG only for the purpose of allowing others to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the above restrictions as well as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DLOG must be distributed in absolutely unmodified form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ing ALL program, documentation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DLOG may not be included with any other produc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oever without a license from Steven L. Davis and SL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harge or payment may be levied or accepted for CID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 operators may post the unregistered, User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ed version of CIDLOG on their BBS for downloading by thei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ritten permission only if the above conditions are m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no special fee is necessary to access the CIDLOG files (a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l fee to access the BBS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of User Supported and Public Domain software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permission from Steven L. Davis before distributing CIDLO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follow the above conditions. Permission is almost always gran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quirement is necessary to ensure protection for oursel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DLOG users from unscrupulous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ction contains information on registration and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s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DLOG v1.30                                               License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DLOG Ordering/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(buying) CIDLOG allows you to use the product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al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DLOG version 1.30 registration costs $5 US / $6 CDN. A disk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copy of CIDLOG on it is also available for $10 US / $12 CD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 include registration (the right to use CIDLOG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). The fee covers the cost of diskette(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ay be in the form of check or  money order, All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checks must be drawn on a US bank, and all Canad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checks must be drawn on a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registered owners of CIDLOG may use the 1.30 evaluation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e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is $2 per copy, to a maximum of $20 in North America, and $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 copy to a maximum of $24 outside of North America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DLOG v1.30                                               License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DLOG version 1.30                                     #9212093-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t to:  Steven L. Davi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LD System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43 Washington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Windsor, NY 125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       Item                              US/CDN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CIDLOG Registration................   @ $5/$6 ea     $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gistration of Version 1.3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CIDLOG Registration and Disk.......   @ $10/$12 ea 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includes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disk +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edia type: 5.25" [  ]  3.5"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/Handling is:   ------------------&gt;   Shipping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 America: $2 per disk ($20 m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 : $3 per disk ($24 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( ) Check or MO   ( ) PO #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(______)________________  Other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