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  � </w:t>
      </w:r>
      <w:r>
        <w:rPr/>
        <w:t>Program Name: Donations Encourage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ECCA��   � Release #   :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Release Date: August 1993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</w:t>
      </w:r>
      <w:r>
        <w:rPr/>
        <w:t>ARE��   � Software    : Maximus, Maximus/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   � </w:t>
      </w:r>
      <w:r>
        <w:rPr/>
        <w:t>Author      : Chris Dornfel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nations Encourager is a program designed to assist SysOp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from their users. I know what SysOps go through to keep thei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and sometimes users need a little extra encouragement to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. Hence this program, Donations Encourager. With it,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message highlighting their name as a non-donator and then a del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-specified amount of time, or if they have donated they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-you message. There is also an option to make a user "exemp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either message, for people like the SysOp who don't want to was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aiting for the delay to run out and don't want to see a me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is easy to setup. The following files we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      MEC - The MECCA program displaying the don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USE  BBS - Sample 5-second delay linked af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ETUP  MEC - The DE SysOp control program for customizing &amp; maintaining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.MEC files above should be compiled using MECCA and then all 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moved to your main BBS directory (usually \MAX). Next,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ain fil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d of WELCOME.MEC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]\Max\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S.CTL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_File    \Max\DESetup              SysOp "*DE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ompile your WELCOME.MEC with MECCA, and your MENUS.CTL with SI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s all set. You can also insert DESETUP as a Function-key macro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. This software is free, so why should I support it? What you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your business; I am never held responsible for any problems "cau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etu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Set Donations Msg Delay Time - Change pause length aft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Thank a Donating User        - Remove Delay/Msg from a User &amp;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Make a User Exempt           - Remove Delay/Msg from a User w/o Thanks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Test out DE                  - View sample 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 Help                         - Online 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 Quit                         - Exit from 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Option [1]: Set Donations Msg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you to change the length of the pause given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isplaying the donations screen (i.e., after displaying DE.BBS)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are from .5 - 10 seconds. Examples: 0.5, 1.0, 7, 9.5, 10.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verwrites the DEPAUSE.BBS file, linked by DE.BBS when finishe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A sample DEPAUSE.BBS, included in this package, i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pause time of 5 seconds. Change i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Option [2]: Thank a Donating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of yours finally catches on and decides to send you a con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, they no longer deserve the annoying message and frustrating dela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eserve a message of thanks commemorating them for their donatio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ceive their money, fire up DESETUP and enter either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PACES (Examples: JOEUSER instead of Joe User), or their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SysOp's number starts at 0. Then when they log on, the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are gone and in their place is a special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Option [3]: Make a User Ex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are the special occasions where a user isn't required to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for CoSysOps or something) and therefore don't want to se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/delay OR the thanks msg. When this is the case,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here as with option #2 and when they log on, they will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ct DE is passing them by. Another method of removing either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authorities" is to put a line like [abelow link]DE in your WELCOME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ly those Asst-SysOp or below will se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Option [4]: Test out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imply loads the DE.BBS screen for a test-drive of how it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f the user you are on as is marked as Exempt or Dona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ither see nothing or the thank-yo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Mec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Ware is my software "company". I, Chris Dornfeld, am the only me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w. I produce programs written in Maximus MECCA langu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 of Maximus SysOps and for the needs of myself.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such as this one, were written with release into a maj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such as SDS in mind. Many of my previous program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S still. I don't run my own BBS as of yet, but by October whe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mputer my BBS (which is finished now as for software) will g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ay or may not choose to support MecWar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aking the time to view this doc. I worked rather h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cluded here, and your support is appreciated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, leave me a note in most FidoNet Maximus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 And watch for future releas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are free to modify this program to your liking, as long as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in its true, unmodified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nations Encourager is by Chris Dornfeld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