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FH.EXE, by Gerry Rozema (1:153/905) will solve the problem in Maximus when using PKZip for compressing messages in the Offline Reader. Typically, PKZip bombs out with a message like "cannot create file ...\003d68c4.xxx". This is caused by a shortage of file handles (default 20 per proc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H will increase the file handles allocated to the present (and parent)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MAXFH n 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=the number of handles to al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=the excut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nippet from COMPRESS.CF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hil Katz's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         0,504b0304                      ; "PK^c^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       maxfh 50 pkzip -a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      pkunzip -o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         pkzip -v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H may also be used when initially calling M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