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ca to Ansi Converter, Copyright 1992 by Mark Viss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Mec2Ans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verts mecca colour commands to ansi commands.  Refer t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freely.  Do not h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