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beta                  26-Feb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 beta                  09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ommand line qualifiers were case sensi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Optimization parameters caused Trap 13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OS/2 when run with Maximus 2.01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 beta                  15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orrected bug in date subtraction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keyword "previo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 beta                  20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configuration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mulitple message area support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rchive name can now be constructed by Msg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Partial support for appending new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message text files.  If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ists in the Work Directory,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to the file. 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have overwritten the file. 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sgX will also uncompress the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ppendMsgs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logg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rea tag names are now specifi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physical path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rea information is derived from Maximus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control file (the text version) MSGAREA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/Destination qualifier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location of the FILES.BBS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FilesBBS qualifier, or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The description in FILES.BBS for that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onstructed by MsgX, or custom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by using /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a beta                 21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support for Squish.Cfg and Areas.Bbs.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an now be obtained from thes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 beta                  23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Fixed a bug conflict between /qu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Modified a few of the log message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Log qualifiers to the command line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in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julian date macro '%j' and '%J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If the archive name is not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r in the configuration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be created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ECHO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Default message text file names are now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quish/*.MSG area file name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Tag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Removed /LongFileNames qualifier since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olete.  Since default message text fil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derived from the Squish/*.MS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e EchoTag, the file nam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appropriate length for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S or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5 beta                  24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Increased error checking for MsgApi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lock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hange default for Control information (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NAME, etc.) in messag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Fixed error introduced when 3 or mor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rchive program can now be defined in MsgX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 longer confined to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rea names on the command line can now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'?' and '*'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S/2 areas, you can specify "OS2*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every area, specify "*".  (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Can now put multiple areas in one file,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specification.  This, OS2*(OS2.TXT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all messages from OS/2 echo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file OS2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/AppendMsgs is now fully functional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, needed text files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(if it exists),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to them, and they will up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If appending to an existing file,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6 beta                  25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Removed trailing backslash on file path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in the Squish/*.MSG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Area.Ctl, Squish.Cfg, or Areas.Bb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elding a blank default text file name of "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ll files are now deleted from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sgX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Instead of archiving each specified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LL files in the Work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d.  This is necessary since wild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 for areas.  This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that was too long for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By using a global match "*.*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 programs, all files from the arch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tracted or added, depending up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when MsgX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6a beta                 27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%l support to archiver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  This instructs MsgX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hich lists all the echos to ex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  This is a bit more efficie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all the files from the arch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ppendMsgs is used.  This can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ing programs that offer thi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h as PK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6b beta                 29-Ma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/Title qualifier and TextFileTitle ver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0 beta                  06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Implemented /Kill qualifier.  Archi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w be purged, or just deleted if /Com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/LimitSize=n qualifier.  Message b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 re-sized to 'n' messages.  The 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 is ignored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/Skip qualifier.  This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ssages to skip before extraction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Added ability to read parameters from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stead of the command line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ontrol_file in lieu of areatag nam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Ct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1 beta                  08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Implemented new version sequence method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appropriately reflect major/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Now checks the end of a FILES.BBS file for a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.  If not there, on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Bug fix for command line parser.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s were not taking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2 beta                  13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Bug fix when extracting messages.  I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exceeded 40 characters, memor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corrupted, changing the actual fil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message area.  This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't read message area --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Bug fix when there is no match on area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the command line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known) area is specified to be extracted, 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exit with "Could not find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-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0 beta                  23-Ap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Bug fix: If no 'to date' (as in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/LimitSize), macro expansion (%j,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Bug fix: If deleting messages _and_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, some open files could not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 directory, resulting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New feature: /LimitSize now may now tak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arameters.  See documentation (MsgX.Do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                       04-May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First Non-beta release to the general publ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