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v1.00 � Copyright 1993 by John Giesbrecht (1:247/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simple utility which plays Maximus TUNES.BBS-style tu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syntax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the input file are ignored.  Lines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or a semicolon are treated as comments, and are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tune ends when a blank line, a comment line, 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note is played, PLAY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s ordinal number within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ne number of the input file where the note is specified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uration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hile a tune is playing will stop it.  When PLAY fin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, of course, absolutely free.  (Do you think I'd have the g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is? :*)  Comments and suggestions are always welcome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t 1:247/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