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Ŀ    �Ŀ �Ŀ ��Ŀ ���Ŀ �Ŀ    �Ŀ     �����Ŀ     �����Ŀ 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� � � �</w:t>
      </w:r>
      <w:r>
        <w:rPr/>
        <w:t xml:space="preserve">ֽ </w:t>
      </w:r>
      <w:r>
        <w:rPr/>
        <w:t>վ Ȼ վ � �    � �     ���ͻ �     � �ͻ � � �ͻ � � 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Ȼ�  </w:t>
      </w:r>
      <w:r>
        <w:rPr/>
        <w:t>ֽ</w:t>
      </w:r>
      <w:r>
        <w:rPr/>
        <w:t>վ � � �Ŀ  � �  � �    � �     ���Ľ �     � �Ľ � � �Ľ � � ��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Ȼ�</w:t>
      </w:r>
      <w:r>
        <w:rPr/>
        <w:t>ֽ</w:t>
      </w:r>
      <w:r>
        <w:rPr/>
        <w:t>վ  � ��ͻ �  � �  � �    � �     � ���;     ���ͻ � ���ͻ � � 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Ȼ�վ   � �  � � </w:t>
      </w:r>
      <w:r>
        <w:rPr/>
        <w:t>ֽ � � ��</w:t>
      </w:r>
      <w:r>
        <w:rPr/>
        <w:t>Ŀ � ��Ŀ  � ���Ŀ �Ŀ  ��Ľ �  ��Ľ � � 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;    �;  �; ���; ����; ����;  �����; �;  ����;  ����; �;  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opyright 1992, Scott Burkett, Christopher Brown, Cairo Research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Version 2.99b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 xml:space="preserve">۳       </w:t>
      </w:r>
      <w:r>
        <w:rPr/>
        <w:t>Alpha Release Date 09/18/92 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Kill is an automated Virus/Archive scanner designed for use with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ey's Maximus CBCS.  It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apability of handling an unlimited amount of n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ully configureable to facilitate archiver/scanner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est archives and/or contents of archives against a date 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ovide a method of preventing users from getting cred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ploading out-of-date or ol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ill not accept archives other than the types you specif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pecial Extension handling (i.e. GIF, PCX, MOD, VOC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ye-pleasing status report for your users to view as VKill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S NEW IN RELEASE 2.99B?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UGFIX:  Weird things happened (dependant upon your system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ser uploaded a bad file.  The majority of the tim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nished (instead of being properly moved, etc). This bu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ngoing problem with VKill, and has finally been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ed DEBUG mode, which (when enabled) will log VKill debu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VKILLx.LOG file, to help track down futur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VKill now performs a check first to see if the pass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resides in the upload directory.  Maximus shouldn't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p, but when performing local mode tests, it can save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VKill inadvertently because of a typ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BRIEF BLURB FROM THE AUTHO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release of VKill (2.00), several minor (major!) bu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To the best of our knowledge, they have been squashed, and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you any more grief.  We have quite a bit in store for VK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, including possible version releases for other major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 3.0 alpha release is just that, an alpha release!  We want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of feedback from the growing horde of Maximus CBCS Sysops,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release hit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, we have included a program entitled KEYGEN.EX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reate your own registration key for the alpha 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l is fully functional regardless of whether or not it finds a valid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get to see your name in lights..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user manual is being prepared, as is a companion utility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int (more on this guy later!).  Please excuse the rudimentary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aking the time to review the VKill system, and I hop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you justice (or shall I say, serve your USERS justice?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KILL OPE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VKill is a cinch.  When a user completes an upload session,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ll a batch file called VIRCHECK.BAT.  Simply place VKill in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let her go.  A sample VIRCHECK.BAT file should b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Kill processes the uploaded file based upon the extension of the fi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ensure that the popular archivers are avail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(i.e. PKZIP, LHARC, ARJ, PAK, etc).  It will handle multipl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of DIFFERENT type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Kill detects an infected file, a bad archive, or a suspic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e file is moved to a holding directory, and will rema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delete it.  This ensures that infected files and the lik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line for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NOTE*** A Suspicious file extension is one that ends some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defined in your configuration file.  (i.e. not a valid archiv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xtension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DORINFO1.DEF file has been included to allow you to test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GU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where everything comes together.  You sh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.CTL file per node (i.e. VKILL1.CTL, VKILL2.CTL, etc), or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L1.CTL for a one-nod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PATH = This is the path of your holding directory for infected files,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s, or files with suspicious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PATH = This is the FULL PATH and FILENAME of the logfile gen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ed by VKill.  It is possible to run VKill on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, by specifying a different configuration file per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a multinode BBS, just make each logfil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= This option will run VKill in debug mode.  When enabled, VKi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all pertinent debugging information to the logfile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ity of the problems users have with VKill are directory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ed.  This can be especially helpful when setting up VK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CHECK = This option will allow you to provide a check for 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-of-date archives.  There are two methods of config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check system.  See the sample config fil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DEF = Signifies an ARChiver DEFinition.  See the config file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efining arch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DEF = Signifies the Virus Scanner Definition.  See the confi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fo on defining your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config file is pretty much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MAND LIN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Kill accept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u[UPLOAD PATH] - Path to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[FILENAME]    - Name of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e[EXTENSION]   - Extension of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[VKILL PATH]  - Path to VKILLx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[DORINFOPATH] - Path to the DORINFOx.DEF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[TASKNUMBER]  - Maximus TaskNumber (1, 2, 3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v[VIDEOMODE]   - 0 = Screen Writes, 1 = BIOS w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alled from a VIRCHECK.BAT, it 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KILL.EXE -u%1 -f%2 -e%3 -cc:\max\vkill -pc:\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ximus will pass the first 3 to VIRCHECK.BA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ING SOON TO VKILL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3.0 release of the VKill system, a stand-alone util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 VKMaint will accompany the VKill door.  This system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niceties, comparable to other archive processing door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rchive con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GIF Integrity Testing! (Possib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move BBS Advertis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Replace Archive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uch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re is no registration fee for using VKill.  We have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tore for VKill in the future, so that ma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test version of VKill, or for tech support by BBS,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Burkett,                  Bob Kr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Brown                     BackWoo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Nile!                 (706) 561-6106 9600 US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6) 596-8126 9600 v.32        1:3613/1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:3613/12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VKILL will get you the latest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END OF ALPHA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