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Zip to Lzh 1.7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------------------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(or Any archive to Any other archiv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</w:t>
      </w:r>
      <w:r>
        <w:rPr/>
        <w:t>--------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</w:t>
      </w:r>
      <w:r>
        <w:rPr/>
        <w:t>ZT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totally freeware by Tim Middleton 1:250/20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 [&lt;filespec&gt;] [/b] [/d] [/i] [/t&lt;archive-type&gt;] [/w&lt;drive:&gt;] [/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lespec&gt; - The file(s) to convert;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ath and wildcards (default is *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- Update FILES.BBS after archiv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or Maximus bbs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 - do NOT delete the original arch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. (default deletes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i - do NOT convert internal arch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extention as in &lt;filespe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t - declare extension of the targe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default is 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w - declare a work drive (n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? /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edit  the  first  few lines of the progra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R archivers are defined correctly.  This is  not  har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 and  the  area  that you need to chang is clearly mar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program with a text editor  and  you  wi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 do.    As many archivers as you want can be defi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ormat (where EXT  is  the  file  exten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.1='archiver unarchive_comm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.2='archiver archive_comma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.1='PKUNZI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.2='PKZIP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.1='LH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.2='LH 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ust in case you run dos or windoze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zed it yet... this is for OS/2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best preformance put ZTL.CM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h statement, natu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just type ZTL with no parame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will convert all ZIP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, including internal archiv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ZH then delete the original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ut the arguments in any order o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afte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filespec&gt; can include wildcards but wa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ifying extension (ie. *.zip or t*.zi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if no extension is give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zip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&lt;filespec&gt; can include drives and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chose as target archiv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the original archive will be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regardless of the /d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meditately folling the archiver definition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short section where you can def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ecute on the files in you archiv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rchived.  In this way you can s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uses and/or delete unwanted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 the program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lete the sample commands if you don't want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/w work drive switch only wants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e. e:, d:, etc) and no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give a directory i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Maximus/2 sysops the /b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uable as it will update your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 run ZTL to convert all archive typ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you should create a .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runs ZTL for each file extens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nt to be conver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 this realease long archive n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in them are not supported..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ng file names with no spaces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on't have enough RAM to run HPF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n't been able to test it out ye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is feature if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chive file will be output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send me any suggestions or compl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my code please send me an update!!  I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version &lt;g&gt;.  I'm on FidoNet at Tim Middleton 1:250/2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'History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 1.7 - Feb 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ell, world, here it is escaping through the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lines.  Finally free of the endless revi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lonel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L 1.71 - Feb 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Nice bug fix for the 'del *.* /y /q' caught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upus Yonderboy.  Thanks 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================================================================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ope you find this useful.  Send me any suggestions via NetMail.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im Middleton 1:250\202              Toronto, Canada, Feb. 199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Special Thank-Yous to: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Terence sin (1:250/604) fer putting up with me calling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his board every five minutes to upload him a new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version to try out.... wheeeeee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Mika Becker (1:250/202) who's BBS I call my own... uh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I mean my _home_!  the Beladau bbs (416)975-1813.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And Yous for using my program! I hopes it useful.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