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 : FAST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: Michael Spalter, S/E/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 : segcom@cix.compl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 : United Kingdom,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odified : 04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: (c) 1993 Michael Sp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document may be distributed  freely  providing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remain  intact  and that it is not modified in any wa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for improving this document are welcome.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hor  as  shown  at  the foot of the document.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are welcome to make this file available as a 'Bullet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O I NEED A FAST SERIAL PORT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C O N T E N T 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0) INTRODUC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1) What is a UART 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2) Why the sudden craze for high speed cards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3) Why aren't normal PC ports good enough ?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4) How would I know if I needs a faster port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5) Okay, I want one ! What should I buy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6) Is there just one type of 16550 UART 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7) Supplier inform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 serial  cards  have  become  very  popular  lately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iferation of high speed (V32/V32bis) modems. Whil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have been keen to cover modems in general, little cover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given to  serial  cards  (they're  just  not  sexy  enoug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tream  articles).  This  means that, whilst many people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ast serial cards, there is much  confusion  about 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attempts to answer the most common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at is a U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, we will refer to something called a 'U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nounced 'you-art').  As this is a very important  componen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o understand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ART  is  an IC (chip!) which takes parallel data from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it to the serial port as a timed serial stream of data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the  main component of the serial card; all other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support the UART.  Here is a simple functional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BUS Slot                        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�  U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�        � ---------&gt; 11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y the sudden craze for fast serial por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high speed modems (V32, V32bis) have  become  very 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C serial ports are having problems running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with the modems which can be driven at speeds of up to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s per second).  A standard '8250 UART'  based  serial  por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using a multi i/o chip) cannot possibly run at that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6450' UART is only slight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hy aren't normal PC ports good enoug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erial ports were designed  to  drive  mice,  plo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  At the time, modems ran at speeds of up to 4800 bp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that was fast - anyone who has been using  modems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5  years  will  remember how lucky we thought we w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serial ports aris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8250/16450 or equivalent UARTS are simply not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high speeds required by fast modems. Whilst the  BIOS/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allow  you  to  select  these speeds, they may not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at thes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PC's are busy things, with lots of interrupts to service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is running  at  high  speed,  the  PC  may  miss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incoming data - this then means that  the  UAR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here  to  put  the incoming byte and so it get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byte received.  This  usually  causes  CRC 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you drive the port, the more  CRC  errors  you  will 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lmost *always* a problem if you  are  multitas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Window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16550' UART gets around both of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t is designed to run at  high  speed;  a  16550  chip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ily  at 57600 bps or faster which is fast enough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16550 UART incorporates a 16 byte buffer;  if  the  PC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to received the current byte then the UART can retai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ffer until the PC is ready for it.  16 Bytes is  plent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   interrupts   are   serviced   very   regularly. 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packages  will  empty  the  FIFO  buffer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  possible,  rather  than  only  taking  one  byt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.  The  buffer  on  the  UART is a 'FIFO' 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eans that the first byte  in will be the first byte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ernative to this would be a LIFO buffer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 for a UART as all the data would become scramb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How would I know if I needed a faster serial c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ultitasking using MS-Windows or Desqview, then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 certainly need a fast buffered serial card. Typical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C errors or block retries reported when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ll probably be using error correction,  then  thes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likely to be caused b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if you are not using Desqview or MS-Windows, you may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ptoms details above, especially if you were driv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38400 bps or faster, in which case you would be wise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aster serial card. Having said that, there are some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 modems whose existing serial port  may  be  adequat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there is no point investing in a faster 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kay, I want one, what should I bu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mportant part about a fast serial card is its UART;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be able to simply swap the UART of your exis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rather than having to fit a whole new card.  You can  on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f your current serial card uses a 40 pin UART (8250, 164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). This needs to be  socketed  for  easy  removal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 particularly  experienced  with  a  soldering iron and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oldering the chip yourself, but this isn't recommended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desolder your existing UART,  replace  it  with  a 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soldering your 16550 direc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most PC's nowadays seem to come with multi i/o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multi-purpose chip which performs serial, parallel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; if you have a multi i/o card, it will normally be a 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 in  the centre of the board ( a flat 'surface mounted'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ins on all four sides). This obviously cannot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16550.   Some  PC's  have  the  i/o  circuitry  built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board,  in which case it is also unlikely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fully, and more easily, you can simply buy  a  new  car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a 16550 UART. This can either replace or add 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 ports and your supplier will advise you on the bes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s there just one type of 16550 U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! As with all  semiconductors, many manufacturers have  jump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550  bandwaggon. This is good inasmuch that there is a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ad in that some manufacturers have got it  wrong  -  som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 buffers which don't work and some aren't  recognis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pplications (this can sometimes be worked around but id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hich you know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550 chip 'by which others are  gauged'  is  made  by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nductor, and the part no. is NS16550AFN.  There is an older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 but  make  sure you order the 'AFN' type. If you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s a different 16550 version, ensure that it is 100%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S16550AFN, and ideally get a guarantee that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you find that it isn't ! The NS type is the most expens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save money by buying a clone, but t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FO  buffer  on  a  16550 chip can be enabled and disabl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t will be DISABLED. Many comms programs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 and  enable the FIFO buffer, but if yours doesn'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ograms to enable them,  which  you  can  includ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or another batch file. Ask you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rograms around to test 16550 chips,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 so you'll soon know if your new chip/card is ok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get hold of one, ask around on BBS's or ask you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US  Robotics and Hayes make high speed serial card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lexible; ask your supplier for details. If your local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get hold of a fast serial card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uppli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E/G  Communications  stock  a range of 16550 UARTs and 1655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cards at very  competitive  prices.   For  full  detai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/E/G Communica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37 Hale Lan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dg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iddlesex HA8 9QP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el: (081) 959 3377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Fax: (081) 959 2137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mail: segcom@cix.compulink.co.u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are welcome. Trade enquir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End of Documen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3 Michael Spalter, S/E/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may only be distributed un-modified. Preprod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 of  any  commercial  transaction  or  distribution   via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lectronic  medium is prohibited in part of full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end of file 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