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v1.00 config file * Copyright (c) 1992 Harvey Parisien  Fido 1:249/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 stands for Automatic File Mover.  If you receive TIC files,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N which is a simple TIC file 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nd a file along with a control file to a destination. 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control file, the target node senses the file and mov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correct location on his/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nd, you just run AFM SEND sendfil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file.ext is documented.  It's enclosed as SEND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eceive a file along with a control file from a source node. 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e control file, your system checks if a pre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and address is OK, then moves it to a predetermined area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      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     NUM    Counter file created by af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     DOC  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ODE  IN     sampl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AR   IN     sample rece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OUT    sample se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CLEAN EXE    Maintenance Program (cleans old *.AFM files from outb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1     AFM    sample files created by SEN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90001 CLO    sample files created by SEND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  LOG    sample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*.IN and *.OUT files ar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have in your nightly maintenance routine the follow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MCLEAN c:\max\msg\ou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AFM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AF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 SEN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note you DO NOT USE EXTENSIONS.  Your files must have IN or OU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F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 each area can be checked separately so you might do certain thing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ce a day, others nightly, and others weekly (using chkday.com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