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NOTE.  SOME INFORMATION HERE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ED OR CHANGED FOR VERSION 2.30, BUT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HAS NOT AND IS OUTDATED.  SORRY...THIS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 FAR AS DOCS GO.  FIGURE OUT W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ND HERE, AND ASSUME THAT IF IT'S STATED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WRONG HERE IT'S BEEN CHANGED OR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AX.  WISH THERE WAS SOMETHING BET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I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MAX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Outbound Mail Management Utility for BinkleyTerm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8, 89, 90, 92 Alan D. B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AX IS NOT PUBLIC DOMAIN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AX IS COPYRIGH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ARE ENTITLED TO USE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AX PACKAGE ONLY IN ACCORDANCE WITH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GREEMENT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AMAX"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an D. Br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AX Version 2.30 - Documentation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 - Miscellaneous and Legal Stuff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ements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Agreement, Warranty and Statement of Liability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Uses (Non-Licensed Uses)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Notice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s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chasing AMAX Copies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Code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2 - Operation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ology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-Up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AMAX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Use Information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DOUSER.LST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one Support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ing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ressed Mail Unpacking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- View/Edit Outbound Area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route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vor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t 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Functions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- Request Files From a System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Requests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 Requests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- Send a File to a System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- Enter a Message Directly to Outbound Area  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Send - Send a Message or File to Mailing List Mem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ll - Build Attach to Poll a System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ialable - Maintain Undialable Systems List      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- Display Nodelist Record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 - Change Current Zone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 - Jump to DOS Temporarily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- Display Alternate Menu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er - Invoke Packer Designated on Command Line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s - Notes on AMAX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 - Change to DOS/BIOS Screen Writes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rtesy - Turn File Request Courtesy Message On/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arline - Turn Message Entry Tearline On/Off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nary - Save Settings to Binary Config File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- Return to Main Menu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- Display Options Menu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 - Change Outbound Sort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l - Turn Compressed Mail Display On/Off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 - Display Zero-Length Compressed Mail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- Return to Main Menu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arameters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ubleshooting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lving Specific Outbound Mail Problems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mary      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AX Version 2.30 - Documentation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1 -  MISCELLANEOUS AND LEGAL STU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thanks to everyone who has tested this thing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process and made worthwhile suggestions to impr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especially Charlie Frnka for pushing me along and hel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de some of this bea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go out to Mark Willecke and all AMAX beta testers (p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ent) who played with and generally got very excited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.  Last but certainly not least, my thanks go out to ever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submitted suggestions for and given compliment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.  The overwhelming support and wide spread usage of AMA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encourag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rademarks that are mentioned within the software 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re the property of their respective tradema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, and no claim is made to the cont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tion of any particular product within this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construed as an endorsement of or recommend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ny particular produc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, WARRANTY AND STATEMEN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LICENSE.DOC.  THE INFORMATION THAT US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OUT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AX Version 2.30 - Documentation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SES (NON-LICENSED U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distribution outside the scope of th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is strictly prohibited, unless prior, written permiss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ed from the author.  Inquiries may be directed to:  A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, c/o Alan D. Bryant, P. O. Box 101612, Denver, C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250-1612, USA.  Include a self-addressed, stamped envelop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i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may be posted for download or file request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system in archived form, and in adherence to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 above.  No profit may be realized directly from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, although AMAX may be provided for download on "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" if des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  THE INFORMATION THAT USED TO BE HERE IS OUT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AX Version 2.30 - Documentation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ING AMAX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  THE INFORMATION THAT USED TO BE HERE IS OUT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SOURCES.ZIP in this arch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2 -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is a utility designed for FidoNet Sysops wh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FidoNet-compatible mail interface.  Although m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's functions can be used with Opus, such operation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specifically supported or recomm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provides file request generation, file attach build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, maintenance of undialables, outbound mail area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diting, generation of poll files, on-the-fly messag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to the outbound mail area, mailing list functionalit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messages and files, multi-zone compatibility, nodelist loo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s with editing, editing of existing file attaches, and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  AMAX can be used at the console with high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screen writes and cursor key functionality, or may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ly with redirected I/O using standard ANSI X3.64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quences.  I feel strongly that you will not fi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combination of features and ease of use in other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is designed to be easy to use and convenient.  A compi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-to-use nodelist is recommended, BUT IS OPTIONAL.  The Op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ersion 7" format nodelist is the only on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AX Version 2.30 - Documentation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!!!  There is terminology used with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that you may not be familiar with. 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that accompanies BinkleyTerm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w mail is handled and which terms are used (the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contains a fairly complete glossary of term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-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uses the BINKLEY.CFG configuration file to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information.  If AMAX is not run from the directory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configuration file, the BINKLEY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be set in accordance with the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If you use a configuration file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.CFG, you may designate the name of that fil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BinkleyTerm environment, AMAX works well in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user-defined DOS shell keys, as well as user-defined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exit keys.  NOTE:  Memory availability may be a proble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OS shell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y enter "AMAX" at the DOS prompt to start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n initialization sequence, the Main Functions men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Although a large number of command line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you, AMAX is designed with default settin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correct for most installations "off the shelf." 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section "Command Line Parameters" for more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AX Version 2.30 - Documentation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U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DOUSER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IS NO LONGER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Zon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does support multiple zone operations.  This is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ethod that BinkleyTerm uses, having a separate 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each zone.  Refer to the BinkleyTer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on setting-up these outbound directories. 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em without defining them first, AMAX will create them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works on the concept of "current zone."  Think of this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S "current directory."  All operations take plac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bound area for the current zone until the zone is chang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one can be changed in one of two ways.  First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zone from the Main Functions menu using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Second, you can enter a zone parameter as part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 address entry.  For example, if the current zone is zone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o zone 2 by entering a full zone addres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 node address anywhere within AMAX, like 2:510/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stance.  If you were entering a file request for the zon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, in this example the current zone and outbou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changed to zone 2, and the file request would be 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  The current zone would remain zone 2 until it is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  (The only exception is when rerouting fil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s.  AMAX will return to the calling zone when the rerout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or abort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also that AMAX features zone-smart nodelist look-up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your compiled nodelist MUST contain "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s."  If you use the ParseLst nodelist processor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the 'UseZone' statement would be us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LST.CFG file.  Note that it is possible to have nod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zones included your compiled nodelist, without having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rs present.  It's also possible to have zone identif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without having any nodes in other zones in your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.  Read the documentation for your nodelist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if you experience a situation where AMAX cannot fi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id node in your nodelis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AX Version 2.30 - Documentation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annot manage to coax AMAX into running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, it is still quite functional without one.  Refe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"Command Line Parameters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sca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places, AMAX will accept the use of the ESCAPE ('Esc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s input.  When this key is used (and accepted by AMAX)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BORT the current operation WITHOUT VERIFIC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perations are aborted, either by pressing the ESCAPE ke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a menu option such as Q)uit or A)bort, NO ver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ested.  Please make sure you wish to abort the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pressing one of these keys, and avoid pressing the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stak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ressed Mail Unp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is capable of unpacking compressed mail tha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with ARC (or compatible), ZOO, PKZIP or LHARC. 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functionality to work properly, certain unp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UST BE ON THE DOS PATH.  Note that having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in the AMAX directory IS NOT SUFFICIENT. 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UNPACKING &gt;&gt; ONLY &lt;&lt; WORKS IF THESE UNPACKERS ARE ON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!  If you need help setting the DOS path, consult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Note that PAKmail is not supported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RCmail unpacking to work, Vern Buerg's ARCE program (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) MUST be used.  PKXARC, PKUNPAK and PAK (in .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mode) are supported, but are NOT used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m on the command line.  See the "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" section for information.  The ARCE program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 ARCE.COM or ARCE.EXE.  If your copy is named something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t may include a version number for example), you MUST r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NOTE:  ARCE substitutes that do shelling operations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s SHOULD work with AMAX, assuming adequate memo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the three-layer shelling that would occur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; such operation is NOT guaranteed, howe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ZOOmail unpacking to work, Rahul Dhesi's ZOO program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Other .ZOO compatible unpackers ARE NOT 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ZIPmail unpacking to work, PKWARE's PKUNZIP program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Other .ZIP compatible unpackers ARE NOT 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LZHmail unpacking to work, Haruyasu Yoshizaki's LHARC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used.  Other .LZH compatible unpackers ARE NOT 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ufficient memory must exist for AMAX to shell to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oading another copy of COMMAND.COM) and for the unpack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.  This means, for example, that a total of up to 70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must be available over and above AMAX's requireme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OOmail unpacking to work, and up to 35k for ARCmail to wor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 for other unpackers may vary. 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MAX Version 2.30 - Documentation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for COMMAND.COM vary for each version of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ressed mail unpacking is covered in the next se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- VIEW/EDIT OUTBOUN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provides outbound mail area checking and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.  AMAX is capable of displaying packets; attach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update requests; call progress files; "Bad WaZOO" fil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mail, ZOOmail, ZIPmail and LZHmail compressed mail packets;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request log (if one exists); and "stray" packets.  P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ttaches that are marked as "no-send" (by oMMM's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for example) are also displayed properly.  Zero-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mail packets are not displayed unless you i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to do so (on the command line or from the appropriate menu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functionality includes flavor change, dele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routing, and applies to most outbound file types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 to display complete file information for any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ditional editing capabilities may be available when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an entry).  Entries are listed to the screen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per page.  You can move back and forth through the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evious and Continue menu options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 can also be used to page forward.  The curren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shown at the top of the screen along with a total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keyboard BIOS calls are enabled, you may use the PgD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keys to page through the outbound area.  When you selec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from the menu, you may also use the arrow keys to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sired entry from those listed in lieu of entering a numb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are NOT available unless keyboard BIOS cal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on the command line.  Refer to the section "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"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the outbound area can be sorted by one of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s:  address, type or flavor.  The default sort is by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You can set the sort mode with the proper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(see "Command Line Parameters") or with a comman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opriate men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lete function will delete any file in the outbound are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prompted to verify your choice prior to deletio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n attach file, you will be prompted whether or no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r truncate the file(s) listed in the attach,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(s) are marked to be deleted or truncated after send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route function allows you to readdress an entry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.  If an equivalent entry already exists for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you select, the entry will be append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30 - Documentation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entry.  Please note that once an entry is appended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entry, it cannot be "un-appended."  For this reas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ertain that you make the correct choices as you go alo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uble-check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equivalent entry for the new destination does not ex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you select will simply be renamed to reflec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!  The reroute function is better thought of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direction."  To understand the difference, let's us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you write a letter to your sister.  Her nam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are both printed on the letter.  You put th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 envelope, and address it to her.  You then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de to "redirect" the letter to your uncle (sinc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ster is visiting your uncle or something).  You cross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 address, and write in that of your uncle.  The p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ice will deliver it to your uncle, even though th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lists your sister's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AX works on a VERY similar principal.  When you rero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direct) a packet (message), all you're doing is chan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ress on the "outside."  Inside, within the stru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acket, the message is still addressed to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son it was when you originally wrote it.  Binkley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end the message to the "outside" address.  AMAX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le of changing the "inside"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most cases, the recipient of the message will unpack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ake it out of the envelope) and readdress it to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address, and send the message along.  This is f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person you send it to is a net coordinator, but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routed to someone else it may cause undesired extra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expense for that new addresse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ur previous example, this would be like your unc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cking the letter to your sister in a new envelop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ing it to her as the letter outlined, and he ha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 postage.  This may or may not always b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  Be careful and considerate when rerouting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when you reroute a file attach, the file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ent on to the destination you have when the attach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- the file(s) will be sent to the new addres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top there.  You must use special utilities de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ile routing, which in turn requires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rangements with any intermediary syste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lav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avor function allows you to change the routing flavor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Options are Continuous, Normal, Direct and Hold.  R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30 - Documentation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mail system documentation for information.  If a fi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ype and flavor exists for the system, the file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will be appended to the existing lik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function displays additional information about an ent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its date, time and size.  In the case of attach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files and certain other raw text files, a li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will be given.  In the case of call progress fil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ess data will be displayed.  The More function is als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ateway" to some additional functions, outlined below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ther Functions" sub-s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mit function allows you to limit (suppress) the displ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types of files.  When this function is selected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 list of file types.  Any type shown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 (*) will be limited, i.e., display of that fil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uppressed.  Simply select the proper menu en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limiting on and off.  When limits are selec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, press ENTER to view the outboun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inue function advances the display to the next pag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function goes back to the previous display page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t function returns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ther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re function is a gateway to other AMAX function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mail, the More Info function will allow you to un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ressed mail file into a single Normal packet if you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.  Please refer to the section "General Use Inform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-heading "Compressed Mail Unpacking" for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acking compressed mail allows you to use AMAX's Packet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M) function to read the messages insi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ore function is used on packets, you may optio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the packets themselves using the AMAX PacketView 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Simply select 'Y' for "yes" (or simply press E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whether to invoke PacketView.  The Packet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 identifies the product that was used to buil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, if known.  For each message inside the pack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30 - Documentation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given about the message.  Who it is to, fro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was entered.  Some message flags may also be display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rivate, file attached, etc.  A message counter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- REQUEST FILES FROM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provides file request generation capability. 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invoked, you are prompted for the destination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reques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electing the destination, AMAX will determine if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is pending for the system you're requesting fro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pending, you will be prompted whether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the existing request first.  Select 'Y' for yes, '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ENTER for no as appropriat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will count the number of entries in an existin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, if any, and will display the total requests (0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are pend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hen prompted for the name of the file desired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the process at this point be pressing ENTER or ESCA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of the file, and press ENTER.  You are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 password, if desired.  If no password is desi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 ENTER.  The file request counte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ed, and you will again be prompted for a desir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Continue this process as long as needed, and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 or ESCAPE in the file name field to return to th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prompt.  Press ENTER or ESCAPE again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  When requesting a file, DO NOT include a drive or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 -- just the filename alone.  Otherwise an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will be assumed.  See "Update Requests" fo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  BinkleyTerm, beginning with Version 2.40, will NOT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without some other reason to dial the phone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urtesy messages" turned on, then a Continuous flavor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ready have been created for you.  If you have them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, you will need to generate a poll (using the AMAX p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) or manually poll using BinkleyTerm in orde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o be s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date 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supports the construction of update reques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requests are built using the regular file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 described in the previous section.  To cre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request, simply enter the filename when prompte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30 - Documentation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complete drive AND path designation, such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OPUS\MYPROG.A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pdate request will be built for the designated file. 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are explained in the documentation for the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a normal file request is built unless BOTH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ated when prompted for a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file and update requests are kept inside .REQ files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sted as file requests when you perform a View/Edit Out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Lines inside the .REQ file that are update reque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have a date/time stamp in addition to the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- SEND A FILE TO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 files are used by BinkleyTerm in the process of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or "file attaches," to a given system.  When you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nd specify that a file be attached, the packer (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MM) will build this attach file.  The file contains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ut the file(s) to se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MAX option allows you to build or append attach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ing you to send a file to a given system "on the f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ntering a corresponding mess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unction is invoked, you ar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node address.  You are then prompted for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o send, and are then prompted to select the ro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avor to be us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file must exist when using this option...AMA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file as entered.  If it does not exist, AMA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 you to build the att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name of the file MUST be entered with a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.  Example:  C:\OPUS\FILES\MYPROG.ARC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global identifiers are used, such as C:\OPUS\SYSTEM*.BB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:\*.ARC, AMAX will "expand" the entries when they are sav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will attempt to locate all files that correspon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 given, and store each file on a separate li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atta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prompted as to whether the file should be trun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zero length after sending.  THIS OPTION IS OFFERED FOR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 - USE IT CAUTIOUSLY!  Once a file is trunc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length, it cannot be recovered, even by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ton, Mace or PC Tools.  Normally the truncate option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when sending compressed mai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not to have the file truncated, you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30 - Documentation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ed to choose whether it should be deleted after send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option is chosen, the named file will be deleted aft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nt to the destination.  Use this option carefu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View/Edit Outbound Area function to check the at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if desired.  When an existing attach file is appende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also wish to change the routing flavor with this op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- ENTER A MESSAGE DIRECTLY TO OUTBOUND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is option is to allow you to enter a message "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y" DIRECTLY to the outbound area.  In other words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be entered and placed in the outbound holding are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as it would be if you entered the messag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editor and afterward invoked your mail pac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limited to twenty (20) lines in the message.  This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certainly not intended to replace the one you normally u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idea behind the Message Enter function is to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of sending a quick message without calling up your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and then packing your message, a process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imes be time consum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unction is selected, you are prompted for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 to send the message TO.  If all you know is a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nd not a name, you may enter "Sysop" as the name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enter the node address, a name look-up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.  This look-up occurs only if you have a FIDOUSER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NOTE!  This is a linear text search, and may be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consuming depending on your hardware 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you may enter the name of the person the message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  This field is "pre-filled" with the Sysop name, as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BinkleyTerm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you may select the address of the destination system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USER.LST file is available, this field will be "pre-fill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ddress found for the person named in the "To:" fie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ny was fou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then prompted as to whether the message should be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.  Press 'P' once for a private message (indic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)RIVATE"); press 'P' again to make the message non-pr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ndicated by "P)rivate"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you will select if you would like to attach a fi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(send a file at the same time).  This is selec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manner as the private message sel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you are prompted for the subject of the message (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ach) or the file name (if a file is attach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re ready to enter the message text, press 'E'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30 - Documentation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you are prompted whether to use a text file for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 You have the choice of using AMAX's built-i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a text file, or a combination of both.  When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built-in editor only, simply specify not to use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y pressing 'N' when prompted.  If you wish to use bo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the text entered with the built-i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ill be first in the message, and will be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contents of the text file you specify.  Press 'Y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 whether to use the text file, then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If you wish to use only the contents of the tex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imply bypass the built-in message editor by pressing 'Y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mpted, the press ENTER at the line 00 messag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ll be using the built-in message editor, enter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message.  The twenty lines are numbered from 00 to 19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wrap occurs when a space is detected within 10 spac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line.  If you end a line with a very long w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reach the end of the line, indicated by a "beep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space to erase the word, then place it on the next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twice to end the message and bring-up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.  You may Edit, Save, Abort, Inse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r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, enter the line number of the line to edit.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line to change, then enter the replacemen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section.  Once editing is completed, the cursor is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availabl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, select the routing flavor desired - Continuous, Norma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or Hold, or you may abort the process.  Your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aved directly to the outbound holding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bort, simply make the sele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ert, make the selection, and enter a line numbe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on as directed.  All subsequent lines, if any,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down.  Any lines beyond the limit of 20 will be de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, make the selection, and enter the line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.  Any lines below the delete line will be moved upw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, make the selection, and the cursor will b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availabl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SEND - SEND MESSAGE OR FILE TO MAILING LIST ME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you to send a message or file to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s.  The mailing list itself is in the same general forma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EASE.ALL file used by Joe DeRosa's Please program.  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PLEASE.ALL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30 - Documentation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PLEASE.ALL file for 1:104/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"MyNodes" is the list of nodes I hub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NODES 104/608 104/904 104/19 104/58 104/60 104/311 104/3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04/604 104/314 104/555 104/41 104/315 1052/6 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"Hubs" lets me send to all the AdminHu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UBS 104/100 104/200 104/400 104/500 104/600 104/700 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"Test" was used with AMAX t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2 104/608 104/904 132/101 141/491 160/50 104/500 104/3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2 104/312 104/314 JOE_BLOW 104/610 104/19 104/40 1052/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2 1052/6 CHARLIE_FRNKA 132/101 MARK_WILLECKE 104/8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ST2 104/700 DANIEL_SEGARD 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"Short" is another test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104/904 132/101 141/491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format specifications were not explicitly give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program documentation, some guidelines were crea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as it applies to AMAX.  These guidelines may or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mpatible with Please. 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mments MUST be indicated with a semi-colon (;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omments MUST be one continuous line (not wrapp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Keywords are NOT case sensi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Wrapped lines for a given list MAY or MAY NOT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ed with a repeat of the keyword (your choic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ll lists MUST be terminated with a single period (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of whether each line begins with a key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ach line of text MUST terminate with a standard carri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/linefeed sequence; other terminations not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f zones are used, they MUST be used on ALL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ysop names may be used in the list, but first and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MUST be separated with an underscore (_) and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ble to be located in FIDOUSER.LST (which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USER.LST must be availa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e file takes the same general format as the PLEASE.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the filename is NOT hard coded into AMAX...any filenam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sign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List Send function is invoked, you are prompt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list send file (PLEASE.ALL is the default)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(or press ENTER to accept PLEASE.ALL), preced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designation if desired.  Next, you ar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keyword that identifies the list you wish to send to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mple above, if I entered the keyword "SHORT" AMA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o 104/904, 132/101 and 141/491.  Next, you ar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o send a message or file.  Pick as appropri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message, follow the directions as given for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func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file, simply designate the name of the file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drive and path specification.  Globals may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filename, and will be expanded as the atta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crea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30 - Documentation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g flavor you select when saving the message 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for ALL the destination nodes lis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keyword.  You may wish to select Normal, then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il packer afterward to ensure that the message or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send functionality can also support zones.  It wor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manner as zone support works elsewhere in AMAX,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of current z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  When you choose to use zones within the mailing li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PLEASE.ALL), you MUST use them on ALL node address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- not just selected entries!  Such as this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Sample Fully Zoned PLEASE.ALL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_LIST 2:501/0 2:490/16 1:104/610 3:635/800 2:334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Y_LIST 1:3001/1 3:632/301 2:30/11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 Local Gro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1:104/904 1:104/312 1:104/604 1:104/400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  If you do not precede EACH entry with a zone, op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will be VERY UNPREDICT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!  The Please program, beginning with Version 2.10,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s.  I have not determined whether it supports them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manner and format that AMAX does within the PLEASE.ALL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ssume that the way AMAX supports them in PLEASE.A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, but you will need to determine on your own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zones will break your copy of Please (if you use 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ntinu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 - BUILD ATTACH TO POLL A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you to build a null .CLO file (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ach) that should force your system to initiate a ca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you're polling.  Of course, this depends entire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r current system event allows for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 be sent to the desired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for this feature is simply to offer an alternat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ing a manual poll.  It will not replace a manual po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ituations, however, as a manual poll will overrid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, current event set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IALABLE - MAINTAIN UNDIALABLE SYSTEMS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rogress entries are used by BinkleyTerm to keep trac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call attempts have been made to a specific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how many unsuccessful connects have been made.  R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BinkleyTerm documentation for more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allows you to delete call progress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create them to "force" BinkleyTerm to stop dial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30 - Documentation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user-defined limit of unsuccessful connects has been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 will no longer attempt to call the given destin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entry allows the system to once again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.  The default BinkleyTerm settings is three cal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is option, you will be asked whether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lear undialables, or add undialables.  If you wish to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, then call progress entries, if any, will be display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node address, name and location.  You ar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to delete the particular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add entries, you are prompted for the desired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.  When entered, an undialable record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bound area for that system, showing 0 call attempts, and 3 b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s.  This option will only work for systems set to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after 3 (BinkleyTerm default) or fewer bad connect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 is set higher, using this function will NOT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kleyTerm from making a ca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- DISPLAY NODELIS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you to display the complete recor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node as found in the compiled nodelist files your syst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Simply enter a node address (or Sysop nam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USER.LST is available) and press ENTER.  If a nodelis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und, it will be displayed.  If none is found, a blan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This function is not valid if no nodeli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IDOUSER.LST is available, and if you entered a node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function (not a Sysop name), then an automatic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look-up will occur.  This is a linear search, an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what time consum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also allow you do edit certain fiel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record if you're using an Opus Version 6 nodelist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NE - CHANGE CURRENT Z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change AMAX's current zone.  This concep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the section "General Use Information," sub-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Zone Support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- JUMP TO DOS TEMPOR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execute what is commonly referred to as a "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."  Simply invoke this option, and AMAX will loa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DOS command processor, and a DOS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  You can perform most all normal DOS operation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, including running other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locates COMMAND.COM based on the COMSPEC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30 - Documentation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AMAX stays in memory during the shell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mit the amount of space you have for other operatio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ommand is not recommended in multi-tasking environm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mmand fails, it is almost certainly because ther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memory to load another copy of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EXIT" at the DOS prompt to return to AMAX, as dire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al DOS prompt displayed while in the sh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- DISPLAY ALTERNAT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in Menu is active, this option changes the displ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ernate Menu, which offers a few more AMAX fun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Menu is intended to provide additional func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would not permit to be on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R - INVOKE PACKER DESIGNATED ON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only be visible if you have designat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r on the AMAX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allows you to run your packing program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AX.  The name of the program is designated on the AM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(see "Command Line Parameters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you cannot pass command line parameters to the pack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create a batch file that invokes your pack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per command line, and call the batch file from AM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this command is to allow you to make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dditions with AMAX, then invoke the packer to en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ny new or changed entries are correctly proces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- NOTES ON A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causes AMAX to display a short information pa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e program, and details about a special off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AX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- CHANGE TO DOS/BIOS SCREEN WRITES !!! DANGER !!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option will toggles between DOS and BIOS screen writ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 (BIOS) screen writes increase AMAX performanc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SCREEN WRITES WILL CAUSE AMAX NOT TO WORK WHEN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TELY!  IF USING AMAX REMOTELY, DO NOT USE THIS OPTION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NGER!!!  DIRECT SCREEN WRITES SHOULD BE USED ONL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THAT ARE 100% IBM-PC HARDWARE COMPATI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NGER!!!  Systems such as the DEC Rainbow DO NOT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screen writes as implemented with AMAX! 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to turn on direct screen writes on a syste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30 - Documentation 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support it may cause a hardware lock-up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TESY - TURN FILE REQUEST COURTESY MESSAGE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is setting is on, a message packe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structed whenever a file request is generated using AMAX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ert and thank the Sysop of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that a file request has been made, and is consid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courteous touch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raw text file named AMAXFREQ.TXT exist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this text will be used for the bod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tesy message.  Otherwise, a default line of text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ARLINE - TURN MESSAGE ENTRY TEARLINE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llows you to toggle on and off whether a tearlin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line will be added to the end of messages you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MAX.  If this option is on, an AMAX tearline an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line will be used, and 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Origin: My System (1:999/100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AMAX 2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, no tearline or origin line are used.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of this option is shown on the Alternate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ARY - SAVE SETTINGS TO BINARY CONFI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is option causes AMAX to store all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settings (except the -g option) to a b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named AMAX.CFG.  If this file exis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AX will use the settings in the file (even if no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parameters are used) when you start the program.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you can configure your settings with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once, then use AMAX without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af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-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returns you to the AMAX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- DISPLAY OPTION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in Menu is active, this option changes the displ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, which offers a few more AMAX fun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Menu is intended to provide additional func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tain to viewing and editing the outboun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- CHANGE OUTBOUND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lternate Functions menu shows the current default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, and what mode will be selected by choos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30 - Documentation 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 Using this option causes AMAX to cycl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 mode through the various sel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rt mode is used when the View/Edit Outbound Are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is invoked, and determines what (if any) sor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erformed on the information to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- TURN COMPRESSED MAIL DISPLAY ON/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toggles whether compressed mail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With this option on, compressed mail file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listed when doing an outbound view/ed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- DISPLAY ZERO-LENGTH COMPRESSE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toggles whether zero-length (trunca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ressed mail will displayed during an outbound view/edi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compressed mail display must be toggled 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for this function to have any eff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-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will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AMAX is designed for use with BinkleyTerm, by defaul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BinkleyTerm's configuration file BINKLEY.CFG.  If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 exist, then a separate configuration file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just for AMA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ix items that AMAX requires to be in the file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tandard text editor or DOS's own EDLIN program to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, and put only one item per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               Example:  HOLD c:\binkley\outbound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tells AMAX where your outbound mail area is locat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 a drive and complete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            Example:  NODELIST c:\binkley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AMAX where your nodelist is located.  Design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nd complete path.  DO NOT designate the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              Example:  SYSOP Joe B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imply gives your name.  AMAX will use it on the "fro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during message ent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           Example:  ADDRESS 1:104/36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your full node address.  This statement was new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 2.10, and should be used as a replace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30 - Documentation 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, BOSS and ZONE.  See the BinkleyTerm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NET            Example:  POINTNET 10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use in point installations, this statement design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t address assigned to you by your boss, also know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fake" address.  DO NOT put the node number in, JUS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 number.  If you are 1:104/36.2, and your fake addres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52/2, then place 1:104/36.2 with the ADDRESS statemen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52 with the POINTNET statement.  See the BinkleyTerm do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s.  DO NOT use this statement if you als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SS and/or POINT stat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             Example:  SYSTEM This Is My Syste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designates the name of your system.  In AMAX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create an origin line for use when using the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 entry func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!  AMAX supports the following statemen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WARDS COMPATIBILITY ONLY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THESE STATEMENTS ARE OBSOLETE FOR BOTH BINKLEY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MAX.  Addressing should ALWAYS be specified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ddress' statement when using BinkleyTerm 2.10 or higher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configuration file with the information needed by A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look like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 c:\binkley\outbound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c:\binkley\nodelist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1:104/900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Joe B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My Syste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command line parameters available for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.  Command line parameters can be used in any combination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rder, or not at all if so desired.  Most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an also be set or changed from one of the AMAX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brief listing of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a option causes compressed mail to NOT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30 - Documentation -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View/Edit Outbound function is used.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can be changed with an option from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b option tells AMAX to bypass the user warning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displayed on start-up.  Once you have rea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tand the warning screen, this option may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c option explicitly designates the path and file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nfiguration file.  This option is used in multi-t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s, with Opus-CBCS, or whenever you wish no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default configuration file BINKLEY.CF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     amax -cc:\opus\amax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ample would specify that AMAX use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AMAX.CFG located on C: drive in the OPUS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urse, the configuration file specified must fo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outlined in the section "Configuration Fil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d option tells AMAX to use direct hardwar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.  WARNING!  Direct hardware screen writes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with hardware that is not 100% IBM hardware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e option tells AMAX to enable functions that use BI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s for keyboard input.  This is to allow you to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row keys and PgUp/PgDn in the View/Edit Outbound funct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! If this option is used, AMAX will NOT be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redirected I/O, and CANNOT be used remotel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g option allows you to designate command grouping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erform unattended processing of some AMAX task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sentially you designate a group of commands that would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 just as though you were at the keyboar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- with some getting used to - to re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ality of programs like Please, Send and G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ake use of this function, you need to underst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 you want to perform, and step through it manual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ing the series of keypresses necessary to perfo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activity.  In the -g command grouping, an equal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30 - Documentation -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=) translates to a carriage return.  It's always a g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a to include a few extra equal signs at the end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to ensure that AMAX fully exits when the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 The file request module works slightly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-g option is used, in that if fil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pending for a system, it will not prompt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ant the pending requests displayed.  With thi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nd, you can plan a -g command grouping to assum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requests are pending, even if they 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are some sample command groupings for some com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REQUE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R&lt;address&gt;=&lt;filename&gt;=&lt;password&gt;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Without Passwor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R104/36=FOOBAR.ARC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With Passwor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R132/101=FILES=MYPASS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S&lt;address&gt;=&lt;filename&gt;=&lt;flavor&gt;NN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With CONTINUOUS Flavor (Letter "C")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S104/36=C:\FILE\FOOBAR.ARC=CNN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With HOLD Flavor (Letter "H")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S132/101=C:\FILE\MYFILE.ZIP=HNN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"C" for Continuous, "D" for Direct, "N"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, and "H" for Ho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LL A 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P&lt;address&gt;=Y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P104/36=Y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SEND OF A FILE USING PLEASE.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L==&lt;keyword&gt;=F&lt;filename&gt;=&lt;flavor&gt;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With CONTINUOUS Flavor, Keyword TES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L==TEST=FC:\FILE\FOOBAR.ARC=C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 With HOLD Flavor, Keyword STUFF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gL==STUFF=FD:\BBS\LOGFILE.ARC=H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30 - Documentation -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is valid only if you use more than one 'Addres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in your configuration file.  If used, it t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AX to bypass the address selection section on start-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o use the primary (first appearing) addr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m option tells AMAX to generate a courtesy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cket in "Normal" flavor for each file request entere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allows the receiving Sysop to know that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est has been made, and is generally regard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rtes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s AMAX to operate in "nodelistless" mode.  AMAX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for a compiled nodelist and will not load a nod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file.  This option can be used even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list available, and will save usage of memory equa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ze of your nodelist ind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p option tells AMAX the name of a batch fil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s your packer, used in conjunction with the Inv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r command on AMAX's Main Functions menu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also name a program, but no parameters could be pa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program.  In other words, NO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DESIGNATED.  Call a batch file, and have the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pass any parameters to the packing program itsel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s option allows you to set the default View/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bound function's sort mode.  When a default is not se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 for a choice each time you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iew/Edit Outbound func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this option, "A" will cause an address sort, "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cause a type sort, and "F" will cause a flavor sor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" can also be used meaning no sort, and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be displayed as it is found in the outbound directory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letters are ignored.  Note that the let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ase sensi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      amax -d -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ax -s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t option tells AMAX to suppress the use of a tear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rigin line when storing messages. 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used, AMAX will by default add an origin line an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arline of "--- AMAX 2.30" to the end of any messages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30 - Documentation -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Message Enter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tells AMAX which unpacker to use for unpa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ARC compatible compressed mail (ARCmail).  "0"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, and designates ARCE (do not use -u at all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RCE).  "1" designates PKXARC, "2" designates PKUNPA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"3" designates PAK.  ARC is not supported at this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     amax -u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max -u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ntains information that may be helpful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problems with AMAX.  If you are unable to sol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I am interested in hearing about it.  My addr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end of this documentation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DOC INCLUDED WITH THE DISTRIBUTION PACKAGE FOR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asking System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note that when your outbound area is "active"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is involved in a NetMail session) some unexp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 can occur when checking the area.  File att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can appear garbled, for example (due to flag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 on that your software may use to keep track of things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esting, no damage has occurred, but be awar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nge things may appear to be happening in some cases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.  You should avoid using AMAX while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unning in a multi-tasking environment whenever possib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AX does NOT feature file locking compatibi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Mail Addresses Incorrect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ituation may occur when an installation chan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addresses, or when a point converts to a regu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.  The naming scheme for compressed mail is dependent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ress of the sending system (yours).  AMAX use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address (if more than one) as give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to determine the destination addres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mail.  Therefore, when you change your addres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stination shown for compressed mail whe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/Edit Outbound will be improperly calculat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.  Delete all such compressed mail packets (if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ent and are zero-length) if your address chan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an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Use and Bizarre Cursor Positioning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eta testing, problems have been reported when AMAX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remotely with some communications programs.  AMAX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30 - Documentation -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X3.64 compatible screen control codes,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3.x ANSI.SYS driver.  Apparently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program does not fully support the ANSI X3.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, some control codes may not be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cted.  Terminal programs with status bars ar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AX's remote use capability was tested in developmen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kleyTerm's Terminal Mode under DOS 3.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bled Screen on Local Us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irect screen writes are not employed, AMAX uses ANS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codes for cursor positioning.  When DOS' ANSI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is not installed, AMAX will appear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aming garbage.  Make certain that ANSI.SYS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 at boot-time via your CONFIG.SYS file. 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OS manual for details.  You may also wish to sim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direct screen writes, which do not require ANSI.S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rbled Screen on Remote Us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MAX uses ANSI screen control codes for cursor positioning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garbage is being displayed, your remote terminal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ANSI control codes.  Properly configure or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communications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urious and Garbled Entries in Outbound Area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AX uses an intelligent routine to figure out what al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outbound area, but if "foreign" files exis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bound area, they may be misinterpreted by AMAX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equently displayed as or with garbage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s stated numerous times in both the BinkleyTe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, the outbound mail holding area is to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for legitimate mail files.  DO NOT place other typ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 the area.  AMAX does know about all the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that may legitimately be found in the outbound are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ING SPECIFIC OUTBOUND MAIL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gives some common problems with outbound mai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s some solutions possible by using AMAX.  If you are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not addressed here, I'd like to know; my addr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elsewhere in the documentation.  I will consider add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or documentation section if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y Packets in Outbound Area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y packets are caused by packer software failur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ten occurs in limited memory situations, such as mul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sking.  When packing compressed mail, the packer,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MM, changes packet names to the normal FidoNet con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30 - Documentation -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with .PKT extension) for archiving into compressed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re is not enough memory to load the arch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y (ARCA, PKPAK, PKARC, ZOO, ZIP or LHARC), oMMM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 packer you use) fails to create compressed mai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leaves the packets that were to be archiv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utbound area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AMAX PacketView (select "More" for the str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 under View/Edit Outbound) to examine the packe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it's proper destination address.  Write dow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destination address of the stray 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View/Edit Outbound menu, simply select the R)ero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and choose the desired stray packet. 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route a stray packet, it will be saved as a Normal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to the system you specif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Add a File to Existing Attach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Send a File function to send the desired fil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dest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Delete a File from Existing Attach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View/Edit Outbound function.  Find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 file.  Select More which will list the files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ach.  Select "D" to delete a file reference.  Cho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ine number of the file reference to dele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!  The original file itself (as referenced by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) will NOT be changed or affected in any way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is deleted.  If the file was to be delete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ncated after sending, that operation will need to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manuall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Add a Message to an Existing Packet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Message Entry function to type a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.  Alternately, use your regular message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a message, and run your packer.  The messag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ppended to the existing pack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Change or Delete a Message Within a Packet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View/Edit Outbound function and the More op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the filename of the packet in question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exit AMAX at this point to allow more memory to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other programs during this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directory if needed, rename the pack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12345678.PKT" and move the file (copy, then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) to your inbound files area.  Change directory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the original if needed.  Invoke your unpacking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30 - Documentation -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s in the packet should then be tossed in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tMail message are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your regular message editor or another utility,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change the message(s) as desired.  Note that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packet should be marked "In Transit."  Re-invo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mail pack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AMAX View/Edit Outbound function, find the pack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packets) in question.  Using PacketView, check to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only the messages desired remain in the packet.  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cess if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Delete a Message from an Existing Compressed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that you have specified that compressed mail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.  Choose the proper option from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if needed to enable this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/Edit Outbound, and find the compressed mail packe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.  Select More for the packet.  Choose to h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mail unpacked into a Normal flavor packet. 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that you have the unpacking software properly inst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pecified earlier (see "General Use Information,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pressed Mail Unpacking" sub-head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View/Edit Outbound function, find the new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Normal packets for the destination system. 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etView, make certain that this packet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(s) you want to delete.  Follow the instruction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evious section, "Need to Delete a Message from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Packet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ompleted, your packer should have re-pack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s into compressed mai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about takes care of explaining the functionality of AMAX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fully, you'll find AMAX to be handy, easy-to-use, and wor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a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AX will continue to evolve over time.  Your input is valuab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put and comments have made this version of AMAX w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.  If you have suggestions, please send them alo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, but do so only if you have honored the license agree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romises are made about implementing any suggestions, but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uly considered, particularly if several reques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types of features are receiv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suggestions or comments, please keep in mi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design consideration for AMAX is ease of use, intellig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ality, and more importantly, something I call "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AX Version 2.30 - Documentation -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efficiency."   This means giving a lot of "bang"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ount of disk real estate required to house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AMAX has over the years grown much larger than I 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, I think for a program of its size, AMAX does a heck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.  I hope you feel the same w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 AMAX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