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MAIL 3 Revi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hanges are indicated in the left margin by the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dded the ARCMAIL.CFG file to permit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in the behaviour of the ARCMAIL 2.07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which this version is written.  Se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s fil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01/2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Due to a completely stupid error on my part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/node combinations were causing improper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to be built.  The error may have appe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veral points in the attach message.  I promi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o open binary files in binary mode from now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02/1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RCMAIL was ignoring the /0 or -0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only using a DEFAULT with DAY or specify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TARGET would generate a "Version 0"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 36) archiv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MAIL 3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 3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2/15/9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dds the NOALPHA verb to the ARCMAIL.CFG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ALPHA is not found, the software will *now*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0 file extensions of 0-9...A-W, one per hour.  Previous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ould run thru Z, and restart at 0 again at about 9:36p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un through 3 before resetting to 0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ALPHA *is* found, the software will now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0 file extensions of 0-9, about one every 144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hen the message inside a packet is destined f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ARCMAIL used to say "Misrouted packet". 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using some folks, so it now just says "Routed pack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BADMSGS has been added to ARCMAIL.CFG. 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 more than +/- one year from current are tossed 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, if BADMSGS is defined, all messages &gt;32K in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tossed to this directory in deference to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processors that choke on messages of &gt; 32767 by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Verified and documented routing control and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ist file for ARCMAIL3 [&lt;filelist&gt;] TO syn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 3.10 (continu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2/15/9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rror levels upon normal or abnormal termination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modifi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= non-error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= fatal error (such as disk I/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= error o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= ba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versions returned only the number of pack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d been packed or unpacked during the ru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MAIL, but this information was rarely being us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above was said to have been more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sysops who commented upon it.</w:t>
      </w:r>
    </w:p>
    <w:p>
      <w:pPr>
        <w:pStyle w:val="PreformattedText"/>
        <w:bidi w:val="0"/>
        <w:jc w:val="left"/>
        <w:rPr/>
      </w:pPr>
      <w:r>
        <w:rPr/>
        <w:t>Rel 3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2/28/9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a zone number is provided in either ARCMAIL.CF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CONFIG.DOG, it will be used for the following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 headers will contain our zone for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ting and destination z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ttach messages will contain our zone for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ting and destination z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If available, our zone number is displayed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net/node during startup (i.e., zone:net/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MAXSIZE has been added to ARCMAIL.CF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ADMSGS is defined, all messages &gt; MAXSIZ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will be tossed to this directory in deferenc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mail processors that choke on messages of grea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ome given number of bytes.  If BADMSGS is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MAXSIZE is not, 3.11 will use 32,767 byt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message size, just as 3.10 did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ture of any date or size error is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art of any redirection to a file,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Where possible, additional information about th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rchiving attempt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 3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4/11/9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 exception to the +/- 1 year rule is made for BADMS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date is 1980.  It is assumed that the send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had a date problem, and had recently defaul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1-1-8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 bug was fixed that could cause all messages to be to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BADMSGS directory unless some sort of MAXSIZ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ARCMAIL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offered free of charge for non-commercial use.  The original</w:t>
      </w:r>
    </w:p>
    <w:p>
      <w:pPr>
        <w:pStyle w:val="PreformattedText"/>
        <w:bidi w:val="0"/>
        <w:jc w:val="left"/>
        <w:rPr/>
      </w:pPr>
      <w:r>
        <w:rPr/>
        <w:t>ARCMAIL program and this extension to it remain the property of System</w:t>
      </w:r>
    </w:p>
    <w:p>
      <w:pPr>
        <w:pStyle w:val="PreformattedText"/>
        <w:bidi w:val="0"/>
        <w:jc w:val="left"/>
        <w:rPr/>
      </w:pPr>
      <w:r>
        <w:rPr/>
        <w:t>Enhancement Associates.  SEA, however, has not offered formal support for</w:t>
      </w:r>
    </w:p>
    <w:p>
      <w:pPr>
        <w:pStyle w:val="PreformattedText"/>
        <w:bidi w:val="0"/>
        <w:jc w:val="left"/>
        <w:rPr/>
      </w:pPr>
      <w:r>
        <w:rPr/>
        <w:t>previous versions, and cannot offer *any* support for this revision of the</w:t>
      </w:r>
    </w:p>
    <w:p>
      <w:pPr>
        <w:pStyle w:val="PreformattedText"/>
        <w:bidi w:val="0"/>
        <w:jc w:val="left"/>
        <w:rPr/>
      </w:pPr>
      <w:r>
        <w:rPr/>
        <w:t xml:space="preserve">software since I am in no way affiliated with SEA.  I will offer assistance </w:t>
      </w:r>
    </w:p>
    <w:p>
      <w:pPr>
        <w:pStyle w:val="PreformattedText"/>
        <w:bidi w:val="0"/>
        <w:jc w:val="left"/>
        <w:rPr/>
      </w:pPr>
      <w:r>
        <w:rPr/>
        <w:t xml:space="preserve">where possible.  All suggestions, problems and questions should be referred </w:t>
      </w:r>
    </w:p>
    <w:p>
      <w:pPr>
        <w:pStyle w:val="PreformattedText"/>
        <w:bidi w:val="0"/>
        <w:jc w:val="left"/>
        <w:rPr/>
      </w:pPr>
      <w:r>
        <w:rPr/>
        <w:t xml:space="preserve">to me at 1:104/114@FidoNet by NetMail, or by accessing the ARCMAIL support </w:t>
      </w:r>
    </w:p>
    <w:p>
      <w:pPr>
        <w:pStyle w:val="PreformattedText"/>
        <w:bidi w:val="0"/>
        <w:jc w:val="left"/>
        <w:rPr/>
      </w:pPr>
      <w:r>
        <w:rPr/>
        <w:t>section of my BBS at (303)652-3595, 24 hrs, HST/V.32.  First time callers are</w:t>
      </w:r>
    </w:p>
    <w:p>
      <w:pPr>
        <w:pStyle w:val="PreformattedText"/>
        <w:bidi w:val="0"/>
        <w:jc w:val="left"/>
        <w:rPr/>
      </w:pPr>
      <w:r>
        <w:rPr/>
        <w:t>granted read and upload/download access, and write access on logoff message</w:t>
      </w:r>
    </w:p>
    <w:p>
      <w:pPr>
        <w:pStyle w:val="PreformattedText"/>
        <w:bidi w:val="0"/>
        <w:jc w:val="left"/>
        <w:rPr/>
      </w:pPr>
      <w:r>
        <w:rPr/>
        <w:t>to the sysop and in the ARC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guarantees are made by myself nor SEA that this software will function in </w:t>
      </w:r>
    </w:p>
    <w:p>
      <w:pPr>
        <w:pStyle w:val="PreformattedText"/>
        <w:bidi w:val="0"/>
        <w:jc w:val="left"/>
        <w:rPr/>
      </w:pPr>
      <w:r>
        <w:rPr/>
        <w:t>your particular application.  Reasonable care has been taken in its development</w:t>
      </w:r>
    </w:p>
    <w:p>
      <w:pPr>
        <w:pStyle w:val="PreformattedText"/>
        <w:bidi w:val="0"/>
        <w:jc w:val="left"/>
        <w:rPr/>
      </w:pPr>
      <w:r>
        <w:rPr/>
        <w:t>to assure that it will function per this documentation, but the user of this</w:t>
      </w:r>
    </w:p>
    <w:p>
      <w:pPr>
        <w:pStyle w:val="PreformattedText"/>
        <w:bidi w:val="0"/>
        <w:jc w:val="left"/>
        <w:rPr/>
      </w:pPr>
      <w:r>
        <w:rPr/>
        <w:t>software assumes all risks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MAIL 3 Docs (REALLY!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/20/91 C.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MAIL 3 program is an extension of the previous 2.07 version.</w:t>
      </w:r>
    </w:p>
    <w:p>
      <w:pPr>
        <w:pStyle w:val="PreformattedText"/>
        <w:bidi w:val="0"/>
        <w:jc w:val="left"/>
        <w:rPr/>
      </w:pPr>
      <w:r>
        <w:rPr/>
        <w:t>It allows for configuration of the use/non-use of attach messages, the</w:t>
      </w:r>
    </w:p>
    <w:p>
      <w:pPr>
        <w:pStyle w:val="PreformattedText"/>
        <w:bidi w:val="0"/>
        <w:jc w:val="left"/>
        <w:rPr/>
      </w:pPr>
      <w:r>
        <w:rPr/>
        <w:t>subject line of the attach message, the archiver and unarchiver used,</w:t>
      </w:r>
    </w:p>
    <w:p>
      <w:pPr>
        <w:pStyle w:val="PreformattedText"/>
        <w:bidi w:val="0"/>
        <w:jc w:val="left"/>
        <w:rPr/>
      </w:pPr>
      <w:r>
        <w:rPr/>
        <w:t>and the extension type.  Also included are configurable paths for mail,</w:t>
      </w:r>
    </w:p>
    <w:p>
      <w:pPr>
        <w:pStyle w:val="PreformattedText"/>
        <w:bidi w:val="0"/>
        <w:jc w:val="left"/>
        <w:rPr/>
      </w:pPr>
      <w:r>
        <w:rPr/>
        <w:t xml:space="preserve">arcmail and files.  However, in absence of any special, new configuration </w:t>
      </w:r>
    </w:p>
    <w:p>
      <w:pPr>
        <w:pStyle w:val="PreformattedText"/>
        <w:bidi w:val="0"/>
        <w:jc w:val="left"/>
        <w:rPr/>
      </w:pPr>
      <w:r>
        <w:rPr/>
        <w:t>information for any or all of these items, ARCMAIL 3 will operate in</w:t>
      </w:r>
    </w:p>
    <w:p>
      <w:pPr>
        <w:pStyle w:val="PreformattedText"/>
        <w:bidi w:val="0"/>
        <w:jc w:val="left"/>
        <w:rPr/>
      </w:pPr>
      <w:r>
        <w:rPr/>
        <w:t>exactly the same manner as did 2.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re was no formal documentation for version 2.07, no knowledge of</w:t>
      </w:r>
    </w:p>
    <w:p>
      <w:pPr>
        <w:pStyle w:val="PreformattedText"/>
        <w:bidi w:val="0"/>
        <w:jc w:val="left"/>
        <w:rPr/>
      </w:pPr>
      <w:r>
        <w:rPr/>
        <w:t xml:space="preserve">this software will be assumed in thi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familiar with ARCMAIL 2.07, you can "cut to the chase"</w:t>
      </w:r>
    </w:p>
    <w:p>
      <w:pPr>
        <w:pStyle w:val="PreformattedText"/>
        <w:bidi w:val="0"/>
        <w:jc w:val="left"/>
        <w:rPr/>
      </w:pPr>
      <w:r>
        <w:rPr/>
        <w:t>and pages 10+ will cover the new ARCMAIL.CFG file.  Any information</w:t>
      </w:r>
    </w:p>
    <w:p>
      <w:pPr>
        <w:pStyle w:val="PreformattedText"/>
        <w:bidi w:val="0"/>
        <w:jc w:val="left"/>
        <w:rPr/>
      </w:pPr>
      <w:r>
        <w:rPr/>
        <w:t>in this file will override information found in any other files and on the</w:t>
      </w:r>
    </w:p>
    <w:p>
      <w:pPr>
        <w:pStyle w:val="PreformattedText"/>
        <w:bidi w:val="0"/>
        <w:jc w:val="left"/>
        <w:rPr/>
      </w:pPr>
      <w:r>
        <w:rPr/>
        <w:t>ARCMAI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is ARCMAIL3, and why use it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of mail in *.MSG (or *.PKT, if you prefer) form is costly.</w:t>
      </w:r>
    </w:p>
    <w:p>
      <w:pPr>
        <w:pStyle w:val="PreformattedText"/>
        <w:bidi w:val="0"/>
        <w:jc w:val="left"/>
        <w:rPr/>
      </w:pPr>
      <w:r>
        <w:rPr/>
        <w:t>ASCII data can be substantially compressed, but neither the *.MSG nor the</w:t>
      </w:r>
    </w:p>
    <w:p>
      <w:pPr>
        <w:pStyle w:val="PreformattedText"/>
        <w:bidi w:val="0"/>
        <w:jc w:val="left"/>
        <w:rPr/>
      </w:pPr>
      <w:r>
        <w:rPr/>
        <w:t>resulting *.PKT packet data formats use any compression at all.  No</w:t>
      </w:r>
    </w:p>
    <w:p>
      <w:pPr>
        <w:pStyle w:val="PreformattedText"/>
        <w:bidi w:val="0"/>
        <w:jc w:val="left"/>
        <w:rPr/>
      </w:pPr>
      <w:r>
        <w:rPr/>
        <w:t>compression means larger file storage requirements, and more important,</w:t>
      </w:r>
    </w:p>
    <w:p>
      <w:pPr>
        <w:pStyle w:val="PreformattedText"/>
        <w:bidi w:val="0"/>
        <w:jc w:val="left"/>
        <w:rPr/>
      </w:pPr>
      <w:r>
        <w:rPr/>
        <w:t>longer connects via phone to transf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MAIL looks into the *.MSG directory area and selectively creates</w:t>
      </w:r>
    </w:p>
    <w:p>
      <w:pPr>
        <w:pStyle w:val="PreformattedText"/>
        <w:bidi w:val="0"/>
        <w:jc w:val="left"/>
        <w:rPr/>
      </w:pPr>
      <w:r>
        <w:rPr/>
        <w:t>archives from *.MSG files.  In the past, ARCMAIL has been bound to the</w:t>
      </w:r>
    </w:p>
    <w:p>
      <w:pPr>
        <w:pStyle w:val="PreformattedText"/>
        <w:bidi w:val="0"/>
        <w:jc w:val="left"/>
        <w:rPr/>
      </w:pPr>
      <w:r>
        <w:rPr/>
        <w:t>use of ARC and ARCA/ARCE for its archiving and unarchiving utilities.</w:t>
      </w:r>
    </w:p>
    <w:p>
      <w:pPr>
        <w:pStyle w:val="PreformattedText"/>
        <w:bidi w:val="0"/>
        <w:jc w:val="left"/>
        <w:rPr/>
      </w:pPr>
      <w:r>
        <w:rPr/>
        <w:t>This has recently caused a few problems since the advent of ARC version</w:t>
      </w:r>
    </w:p>
    <w:p>
      <w:pPr>
        <w:pStyle w:val="PreformattedText"/>
        <w:bidi w:val="0"/>
        <w:jc w:val="left"/>
        <w:rPr/>
      </w:pPr>
      <w:r>
        <w:rPr/>
        <w:t>7.X and the increasing use of other archivers.  The old ARC 5.x revision</w:t>
      </w:r>
    </w:p>
    <w:p>
      <w:pPr>
        <w:pStyle w:val="PreformattedText"/>
        <w:bidi w:val="0"/>
        <w:jc w:val="left"/>
        <w:rPr/>
      </w:pPr>
      <w:r>
        <w:rPr/>
        <w:t>is STILL the defacto archiving technique between any two FidoNet nodes.</w:t>
      </w:r>
    </w:p>
    <w:p>
      <w:pPr>
        <w:pStyle w:val="PreformattedText"/>
        <w:bidi w:val="0"/>
        <w:jc w:val="left"/>
        <w:rPr/>
      </w:pPr>
      <w:r>
        <w:rPr/>
        <w:t>Unless you have prearranged the use of any other format, it is considered</w:t>
      </w:r>
    </w:p>
    <w:p>
      <w:pPr>
        <w:pStyle w:val="PreformattedText"/>
        <w:bidi w:val="0"/>
        <w:jc w:val="left"/>
        <w:rPr/>
      </w:pPr>
      <w:r>
        <w:rPr/>
        <w:t>bad form to spring a file on someone using any other archiving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ystems' utilities can't readily recognize or automatically extract</w:t>
      </w:r>
    </w:p>
    <w:p>
      <w:pPr>
        <w:pStyle w:val="PreformattedText"/>
        <w:bidi w:val="0"/>
        <w:jc w:val="left"/>
        <w:rPr/>
      </w:pPr>
      <w:r>
        <w:rPr/>
        <w:t>version 7 ARC format files, and ARCMAIL made no provision to include the</w:t>
      </w:r>
    </w:p>
    <w:p>
      <w:pPr>
        <w:pStyle w:val="PreformattedText"/>
        <w:bidi w:val="0"/>
        <w:jc w:val="left"/>
        <w:rPr/>
      </w:pPr>
      <w:r>
        <w:rPr/>
        <w:t>-5 switch when using ARC versions 6 or 7 to create mail archives.  In fact,</w:t>
      </w:r>
    </w:p>
    <w:p>
      <w:pPr>
        <w:pStyle w:val="PreformattedText"/>
        <w:bidi w:val="0"/>
        <w:jc w:val="left"/>
        <w:rPr/>
      </w:pPr>
      <w:r>
        <w:rPr/>
        <w:t>there has been no new version of ARCMAIL since version 6 of AR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some systems prefer to use one of the many other archivers </w:t>
      </w:r>
    </w:p>
    <w:p>
      <w:pPr>
        <w:pStyle w:val="PreformattedText"/>
        <w:bidi w:val="0"/>
        <w:jc w:val="left"/>
        <w:rPr/>
      </w:pPr>
      <w:r>
        <w:rPr/>
        <w:t xml:space="preserve">and there was no straightforward way to convince prior versions of ARCMAIL </w:t>
      </w:r>
    </w:p>
    <w:p>
      <w:pPr>
        <w:pStyle w:val="PreformattedText"/>
        <w:bidi w:val="0"/>
        <w:jc w:val="left"/>
        <w:rPr/>
      </w:pPr>
      <w:r>
        <w:rPr/>
        <w:t>to accomodate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12 - WHAT IT DO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is a brief "map" to demonstrate the most common TO an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ARC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MAIL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        ________________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eceived   |        |   Current    |        |   Netmai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 |        |   Working    |        |   (MAIL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rea     |        |  Directory   |        |  Direct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|        |--------------|        |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01F010A.MO1 | -----&gt; | 02303447.PKT | -----&gt; | 1.MSG  2.MS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02306825.PKT |        | 3.MSG  4.MS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    ----------------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                Packets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                 ^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bound archive is broken into Packets from which Messages a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MAI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        ________________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Outbound   |        |   Current    |        |   Netmail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Files    |        |   Working    |        |   (MAIL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rea     |        |  Directory   |        |  Directory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             |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|        |--------------|        |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000000C6.MO2 | &lt;----- | 04306888.PKT | &lt;----- | 1.MSG  2.MS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|              |        | 3.MSG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    ----------------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                  ^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 called to archive packet files made up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 above, ARCMAIL packs and unpacks messages to 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rchives.  The messages must conform to FTS (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tandards).  The packet files it creates are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S standard packets.  Packets found in inbound archiv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of Type 2, also a FidoNet 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has two modes of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MAIL FROM 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alking about archives we have received FROM someon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CMAIL FROM format with an assortment of oth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.  When talking about archive we are se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, we use the ARCMAIL TO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RCMAIL 3.12 will attempt to locate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it requires in several sources.  These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CONFIG.DOG.  This file is used with both new and old SEAd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and the recently introduced SEAmail software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, however, version 1.00 of SEAmail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necessary information required by ARCMAIL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AIL configuration line is not suppor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ful information found in CONFIG.DOG will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Our net and node number &lt;NODE or ADDRESS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Our *.MSG directory path &lt;MAIL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Our received files directory &lt;FILES&gt;, including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y secure (session password verified) inbound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SEAmail 1.00 does not support the verified files are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it may be returned in a future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Our outbound file area &lt;ARCMAIL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SEAmail 1.00 does not support the ARCMAIL verb at 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handled differently in that any files cr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AMail's own archiver are placed in the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inimum information necessary for a message arch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operate.  Effectively, it has to know who we 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and put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MAIL.SYS.  This file originated with the FIDO bulletin bo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system.  This file is searched ONLY if CONFIG.DO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current directory or the SDCONFIG environment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your SEAdog documentation regarding SDCONFI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ful information found in MAIL.SYS will inclu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Our net and n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Our *.MSG directory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Our files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ARCMAIL.CFG.  This file comes into use with version 3.12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AIL.  It is read whether or not either of CONFIG.DOG or MAIL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successfully read.  If one of these files _has_ been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rresponding information is also found in ARCMAIL.CF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configuration will that of the contents of ARCMAIL.CFG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, ARCMAIL.CFG will override data found anywhere else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by itself to supply all needed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that can be provided in ARCMAIL.CF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Our net and node number &lt;NOD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Our *.MSG directory path &lt;MAIL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Our received files directory &lt;FILES&gt;.  This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any secure (session password verified) inbound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e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Our outbound file area &lt;ARCMAI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 -4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is doesn't deviate from the old CONFIG.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us far.  The following directives are all new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Our mailer type (old SEAdog, more recent SEAdog, or SEAmai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MAILER&gt;.  This will determine the type of attach messag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, that will be built for an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The nickname and full command line definition for up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archiver techniques and/or archivers &lt;ARCHIV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The nickname and full command line definition for up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unarchiving techniques and/or unarchivers &lt;UNARCHIV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The default archiver and unarchiver from items 6 and 7, abo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default extension type (base 36 or day - see below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planation of these) where no specific information ex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given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The archiver, unarchiver and extension type to be used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rchive for any particular node &lt;TARGET&gt;.  (Max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 nod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&lt;NOALPHA&gt; permits you to use only digits in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archive's file extension, rather than an alphanumeric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pecify a /0 style filename to b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A &lt;BADMSGS&gt; directory can be specified as a destina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aside seriously grunged messages and those &gt; 32K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explanation of the syntax of the ARCMAIL.CF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at the end of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12 - HOW TO USE IT - "FROM", THE LIST OF N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RCMAIL is run, you will supply a list of nodes,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such a list, or the word ALL or WHO, and any of a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rtment of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MAIL is requested to unpack received mail archive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FROM verb.  An example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FROM 104/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unpack any mail found in our inbound file area from 104/1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difference between your net/node and the other fellow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/node that causes specific filenames to be created.  By inspec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on any inbound files, ARCMAIL can determine their sour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n outbound files, their destination.  A quick tutorial, and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ack to our FROM possi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12 - ARCHIVE NAMES, A QUICK TUTORI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BBBB.CC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 Net field.  This is a hexidecimal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subtracting the sender's n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receiver's net numb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a file sent by 104/114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104/118 would contain 0000 her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file sent by 107/115 to 104/118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 a 0003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BBBB.CC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 Node field.  This is a hexidecimal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subtracting the sender's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receiver's node numb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a file sent by 104/114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104/118 would contain FFFC her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file sent by 104/115 to 104/118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 a 0003 here.  Note that in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s, a -1 is represented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BBBB.CC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____ File extension.  This comes in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fferent flavors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that created the file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may be configu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MAIL TO will create either a "Base 36" format extension,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y-of-week" style extension depending on how you configure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36 extension is literally that - the extension can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from 0-9 or letter from A-Z in any of the three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3 (and 2.x versions) uses the time of day and date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extension name.  That gives us 36x36x36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, or about 1 for every minute in a month!  Base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were and are the default mode of operation for ARC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other programs that cannot recognize files as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iles if they contain this random collection of char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, which is why we also have the other type of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- sometimes called the "version 0" naming convention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ARCMAIL 0.xx version "day-of-week" archiver meth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 -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0 method always begins the extension with the da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(SU MO TU WE TH FR SA) and is followed by one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round out the three characters.  Programs diff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by which they select this last character.  Previous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MAIL used the time of day, providing 1 unique extens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40 minutes with the 36 possible characters.  Version 3.12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similar method for creation of Version 0 extension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via the /0 switch on the command line or if one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nodes is found to be using Version 0 extensions (see DAY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.CFG -- UNLESS you specify NOALPHA in ARCMAIL.CFG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thod for arriving at the last character of the Versio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used by other programs.  These will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whenever a new archive file is created.  The fir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Sunday would be *.SU0, and if a new file is crea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be *.SU1, regardless of the time of day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a future version of ARC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12 - HOW TO USE IT - "FROM", THE LIST OF NODES, CONTINU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extract files from an entire list of nod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of the following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FROM 104/114 104/115 104/1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FROM filename      ("filename" could be AREAS.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AREAS.BBS file contains a list of nodes from whos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e wish to extract messages.  ARCMAIL "reads past"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cho areas and the like, looking only for net/node numb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e careful to avoid using slashes "/" in anything but a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/node number to avoid confusing ARCMAIL.  The file can b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, with any name you prefer.  It can be a simpl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/node number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wist on this theme is to do a complete unpacking from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se mail is hanging around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word ALL.  ARCMAIL FROM will also cause any left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PKT files in your *current* directory to be unpacked.  This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normally exist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FROM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example of the FROM for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FROM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ks ARCMAIL to display the names, sizes and sources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s in your inbound file area that have yet to be unpa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 -7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will always look in your specified inbound file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chives.  These archives will be unarchived to reve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,  *.PKT (packet) files that contain one or more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*.PKT files are created in the directory from which ARCMAIL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, what we'll call your "current"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of the *.PKT files have been successfully extra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the archive is deleted.  The *.PKT files are bro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in to individual message (*.MSG) files and these ar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th you have specified for your MAIL area and the *.PK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if unpacking is success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12 - HOW TO USE IT - "FROM", COMMAND LINE SWITCH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supports several command line switches to modify the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FROM operation.  These switches may be entered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or lower case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SQDIR program available in your PA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, it will be used to clean up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structure and delete any unused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.  For additional details, se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QDIR.  This process will take place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npacking you have ca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&lt;pwd&gt;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Garble" message contents.  This, when used with a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C that supports the -G or /G option for encry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crypt message contents.  It operates ON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.EXE when ARC.EXE is allowed to function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operating archiver for ARCMAIL.  Use of a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 in ARCMAIL.CFG or when processing a nod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und in a TARGET line in ARCMAIL.CFG causes the /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 become ineffective.  However, it can be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ARC in an UNARCHIVE line of ARCMAI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count command =   (NOTE!  This is the LETTER "O"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uses the *.BAT, *.EXE, or *.COM file spec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be executed whenever &lt;count&gt; messages ex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AIL directory.  This can be useful for period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out and packing or tossing of message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exceed the "slowdown limit" of DOS by accid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ing about 300 messages in a single directory, ca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eaded "Directory Extension".  See info on SQDI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ing the problem if you ever allow this to happe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 -8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ct number you should use for &lt;count&gt; vari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system.  The objective is always to keep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unt to a safe 250 messages or so, and never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might be   -O200 FORWARD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!  Unless you actually hit the -O count, the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llowing -Ocount will NOT be executed - not even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the ARCMAIL FROM command line may contain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AIL3 FROM &lt;list&gt; [/s] [/g&lt;pwd&gt;] [/o&lt;msgs&gt; &lt;cm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12 - HOW TO USE IT - "TO", THE LIST OF NO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MAIL is requested to pack outbound mail archive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e TO verb.  An example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TO 104/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ack any mail found in our *.MSG (MAIL) file are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/115.  Again, it is the difference between your net/nod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ellow's net/node that causes specific filename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FROM examples, a list of nodes or a filename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a collection of net/node numbers for which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TO 104/115 104/118 104/11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TO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again request the operation occur for everyone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ked with TO, ARCMAIL3 locates the appropriate mess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IL directory, creates *.PKT files in your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chives them into an archive file in your ARC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orwarding can also be done by providing two sets of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ded recipients, and a via node,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net/node TO vianet/viano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3 filename TO vianet/via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in this fashion, the mail destined for net/node 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found in the file "filename" will be packed and archi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 whose name (and file attach message, if requested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 vianet/vianode.  Since all of the internal messages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nodes' address, they are, in effect, being forward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net/vianode.  A list of nodes or a file containing such a lis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such that mail for several nodes is routed to a single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is function, be sure that the sysop at vianet/via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lling and prepared to handle mail forwarding for the no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have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here is the ARCMAIL3 TO WHO option which will provide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of all of the outbound archives you have that have y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mitted or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12 - HOW TO USE IT - "TO", COMMAND LINE SWITCH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s with FROM, TO has a variety of command line switch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messages that have the crash bit set.  Normally,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packed since the archive file itself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in cras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s file attach messages.  This really isn't often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, since the files themselves are not included!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rve, however, as a way of sending notifi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ce of a file in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SQDIR program available in your PA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irectory, it will be used to clean up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structure and delete any unused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.  For additional details, se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QDIR.  This process will take place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acking for which you hav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0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0 (zero) switch asks ARCMAIL3 to use the old Version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convention (as opposed to Base 36 conven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archives created.  Note that if a node whos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ing archives is in a TARGET line, or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line in ARCMAIL.CFG, you must specify either BASE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AY there, and this switch is rendered in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siz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reate a new archive if the current one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than &lt;size&gt;K bytes to a particular nod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1024K (one mega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&lt;pwd&gt;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arble" message contents.  This, when used with a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C that supports the -G or /G option for encry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crypt message contents.  It operates ON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.EXE when ARC.EXE is allowed to function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operating archiver for ARCMAIL.  Use of a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b in ARCMAIL.CFG or when processing a nod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und in a TARGET line in ARCMAIL.CFG causes the /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 become ineffective.  However, it can be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ARC in an ARCHIVE line of ARCMAIL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mmary, the ARCMAIL TO command line may contain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AIL3 TO &lt;node(s)|list&gt; [/cfs0] [/d&lt;size&gt;] [/g&lt;pwd&gt;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MAIL3 &lt;node(s)|list&gt; TO &lt;node&gt; [/cfs0] [/d&lt;size&gt;] [/g&lt;pw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&lt;list&gt;    is a list of one or more nodes, 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ile which contains a list of one or more n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G&lt;pwd&gt;   uses ARC archive encryption with the given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      packs crash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        packs file attach messages (attached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      squeezes directories (SQDIR program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0        version zero naming conven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&lt;size&gt;  creates discrete archives if existing on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r than &lt;size&gt; K bytes (default=10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MAIL 3.12 - HOW TO USE IT - ARCMAIL.CFG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, here is a summary of all of the ARCMAIL.CFG possi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any information found in this file will *overrid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and lines in CONFIG.DOG or MAIL.SYS that conta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ARCMAIL.CFG *must* reside in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3 is executed in order to be found by ARCMAIL3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         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&lt;OLDDOG | NEWDOG | SEAMAIL&gt;        MAILER SE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version of SEAdog (4.1 or other mailer) requires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ttach message be created in order to send an archive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use OLDDOG.  If no attach message is necessary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DOG option.  If using SEAmail, use the SEAMAIL option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n attach message will be created with a "!" in fro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name in the attach message so that the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after successful transmission.  This command is op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ADOG is the default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&lt;[zone:]net/node&gt;                    NODE 104/114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DE 1:104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 Do NOT use a point or domain - just net/node, o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, zone:net/node.  If this command is not includ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must be located in CONFIG.DOG or MAIL.SYS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notes (top) for how zone information is used if giv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&lt;path&gt;                               MAIL C:\MAIL\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st point to the directory where *.MSG fil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when doing pack and unpack operations.  If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included, the information must be located in CONFIG.D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IL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-11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&lt;path&gt;                              FILES C:\MAIL\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st point to your inbound files area - a secured on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vailable.  If this command is not includ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must be located in CONFIG.DOG or MAIL.S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&lt;path&gt;                            ARCMAIL C:\MAIL\ARC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st point to the directory where you wish to h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und archives placed after they are created. 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not included, the information must be loca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DOG or MAIL.SYS.  WARNING!  ARCMAIL creates a scr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directory for itself called "ARCMAIL".  Do NOT use "ARCMAI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pathname if it is in the directory in which ARC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voked, as the directory *IS* always deleted when ARCMAIL is don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&lt;nickname&gt; &lt;command line&gt;         ARCHIVE ARC5 ARC M5 %A %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RCHIVE ZIP PKZIP -M %A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abitrary nickname of your choosing and the fu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or the matching archive program associated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ickname.  Note!  You must use %A where the archive name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ear, and a %P where the packet name would appear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er's command line.  The packet is to be added to the arch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deleted (or simply Moved when possible).  The %A and %P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placed by ARCMAIL with appropriate file nam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reates the packets and archives.  If you wish to us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RC.EXE for archiving and unarchiving, this comm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.  Up to 10 ARCHIVE lines may be included.  The case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 &lt;nickname&gt; &lt;command line&gt;       UNARCHIVE ARC ARC E %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NARCHIVE UNZIP PKUNZIP -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abitrary nickname of your choosing and the fu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or the matching unarchiving program associated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ickname.  Note!  You must use %A where the archive to be unpac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normally appear on the command line.  When ARCMAIL fi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archive in your inbound files area, it will substit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ame in the %A position.  If you wish to use any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.EXE for archiving and unarchiving, this comm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.  Up to 10 UNARCHIVE lines may be included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and UNARCHIVE nicknames can be the same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fused by ARCMAIL.  For example, you may call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and unarchive nicknames for ARC.EXE ARC without ca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.  Again, switch case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&lt;archive nickname&gt; &lt;unarchive nickname&gt; &lt;BASE36 | 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FAULT ARC5 ARC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verrides the normal use of ARC.EXE as the default arch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MAIL.  Use the nicknames you desire from thos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your ARCHIVE and UNARCHIVE commands. 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ir command lines will then become the defaul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IL.  Use of this command is optional.  ARC.EXE may b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normal default archiver.  To use this command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efined both an ARCHIVE and UNARCHIVE utilit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cknames to match to those in your DEFAULT command.  Obvious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DEFAULT may be included.  Individual nodes can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rchiver by using the TARGET command,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&lt;net/node&gt; &lt;archive nickname&g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narchive nickname&gt; &lt;BASE36 | 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ARGET 104/115 ARC5 ARC BASE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ARGET 104/118 ZIP UNZIP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select the archiving, unarchiv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file extension types on a node-by-node basis.  Up to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TARGET lines may be 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nicknames that match those from your UNARCHIVE and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to tell ARCMAIL which ones you wish to us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n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ASE36 if you want file extensions for the selected n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eated in BASE36 format, or DAY to have version 0 exten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for this node's archives.  Note that use of TARGE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any DEFAULT you have selected, and will overrid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or non-use) of a -0 on the command line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figuration verb has no parameters.  It is used when requ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0 or DAY style of archive extensions.  Previous versions of ARC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un 0..9 and A..Z in the last character of the extension,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every 36 minutes, which caused a restart to 0 at about 9:36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if alpha characters are in fact permitted (by avoiding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ALPHA verb), a new extension character is created every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, allowing for 0..9 and A..Z without repetition of 0..3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 even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NOALPHA verb is present, ARCMAIL will generate only the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.9 in the last character position, and will also do so based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of day, about every 144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CMAIL 3.12  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MSGS &lt;path&gt;                            BADMSGS C:\MAIL\BAD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DMSGS directory is now used to stash messages with 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more than +/- one year from the current clock d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, or are hopelessly grunged.  The testing don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more sophisticated in future versions.  In addition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defined, all messages longer than 32767 bytes in lengt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ossed here.  This is to assist with mail processors that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messages of this length (such as e-Soft's ECHOFWD and POSTMAIL).</w:t>
      </w:r>
    </w:p>
    <w:p>
      <w:pPr>
        <w:pStyle w:val="PreformattedText"/>
        <w:bidi w:val="0"/>
        <w:jc w:val="left"/>
        <w:rPr/>
      </w:pPr>
      <w:r>
        <w:rPr/>
        <w:t>|      The sole exception is "1980", which is assumed as a bad date setting</w:t>
      </w:r>
    </w:p>
    <w:p>
      <w:pPr>
        <w:pStyle w:val="PreformattedText"/>
        <w:bidi w:val="0"/>
        <w:jc w:val="left"/>
        <w:rPr/>
      </w:pPr>
      <w:r>
        <w:rPr/>
        <w:t>|      by the sending system, and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SIZE &lt;bytes&gt;                           MAXSIZE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ADMSGS is defined, and MAXSIZE is also defined, then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32767 bytes for the maximum message size before a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ed to the BADMSGS directory, the size defined as MAXSIZ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sed.  The size of this parameter, if used, should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 with mail processing or BBS software that is unable to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greater than a specific length.  Examples of thi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ct that programs such as the e-Soft NetMail utilities g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t out of shape beyond 32767 bytes.  Other BBS mail toss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into trouble at 16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complete ARCMAIL.CFG file might then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 SE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:104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:\MAIL\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:\MAIL\IN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MAIL C:\MAIL\ARC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MSGS C:\MAIL\BADMSGS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SIZE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C5 ARC M5 %A %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C7 ARC M %A %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ZIP PKZIP -M %A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 ARC ARC E 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 UNZIP PKUNZIP -E 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RC5 ARC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104/115 ZIP UNZIP BASE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104/18 ARC5 ARC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104/1 ARC7 ARC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, LHARC gets all bent out of shape if you attempt to forc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 of other than *.LZH when adding to or creating a new archiv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ARCMAIL asks for exactly this (with an *.MO1 extension, for example)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run into some serious problems if you attempt to use LHARC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archiving UNLESS you are sure to add the /m option afte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do "no Message for query".  As an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LHA LHARC M /M %A %P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