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   /* Major Revis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Added the ability to process Qwksets!  QWKSCAN can now be ru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processing mode in a batch file without user input ju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ing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:   qwkscan /q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          qwkscan /q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ed the capability to create new conferences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 as the output from Qwkscan.  The mail reader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that conference just like a regular conferenc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t is now possible to specify the location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sing the /b command line switch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use Qwkscan directly with Deluxe2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rting to a batch file to change into the Q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 QWKSCAN /b=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hat the equals sign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with no spaces before or after the 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ed the capability to 'K'ill replies from within Qwk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dded the capability to Shell to Dos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under the Toggles menu, or by hitting the &lt;Alt-Z&gt;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SWAP option functions for the dos shell and the archiv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chiving options.  When this option is turned on QWK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oad all but about 2k of itself prior to shelling out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QWKSCAN can now handle mail packets with &gt;256 con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Added the capability to search b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.  Added a Toggles option to select case sensitive or insensit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.  Ascii output now uses a less offensive character to 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  When viewing .REP files, the name of the reply fil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on the message viewing window to assist the user in rememb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BBS the replies 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Fixed QCUSTOM.EXE so that it correctly uses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WKSCA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The FROM field is now replaced anytime a [F]il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Fixed the bug with Qmail packets that was causing sear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[E]ntire message to not find all matches.  Than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on to Joe Martella for his help on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Fixed the bug with searching the [M]essage bod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elding "false"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orrected the bug associated with mail packets from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pdated the opening screen 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rrected the bug that prevented viewing repli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.REP filename doesn't match the .MSG filen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ossible to look at replies inside .REP packe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MINX.REP, F071290.RE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ed the BBS name at the bottom of the message-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/* Lots of new stuff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ultiple search criteria using AND/OR/NOT logic. 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all messages containing "Jim" AND "Bo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bility to search and filter messages from Nitwits! 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your blood pressure...changes are actu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ail packet, making them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bility to specify which field to search (To/From/Subject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ntir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ed the printer as an outp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eparate customization routine, QCUSTOM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s for Colors, Screen Sizes, Input/Output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 and Unarchiver names, Alarm sound, and Prese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Significant enhancements to the search routines.  Scan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oughly *twice* as fa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 Support for &gt;500 messages.  Now limited only by availa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Filename matching is now set for "*.qw?" to allow Teli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files with names like "MINX.QW0" without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pagedown function (also the spacebar and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unction correctly on multi-page messages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a pagedown near the end of a long message le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ull screen of data which didn't necessaril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left off reading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Fixed a bug reported by Steven Guralnick, Michael Robert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s where certain messages would not be view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"skipped!"  Many thanks to Michael for up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mail packet to allow me to track down the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Added the ability to select other directo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npu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larm sound at completion of search.  (There you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Bo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Fixed a bug in the ASCII output options which lef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adable on some systems.  (Thanks, Carol W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Can now accept credit card registrations! 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, registrations can be performed on-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ARP BBS (1-918-455-55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ed the command-line switches "/m" for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/b" to make it easy to integrate with EZ-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elu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dded help screen to message 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dded the capability to use the +, -, Enter, and 'G' ke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viewing window, similar to EZ-Reader.  "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" is always forwar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directed the unarchiver output to NUL.  Errors from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KXARC are handled via the unarchiver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dded the capability to place work directories in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dded the capability to use the space bar from the messag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Now striking the space bar will cause the nex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come up in the viewing window.  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messages, it drops back to the messag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ed 43 and 50-li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rrected some sneak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itial release to beta-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