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���  ���  ���  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��� ���   ��� 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� ����</w:t>
      </w:r>
      <w:r>
        <w:rPr/>
        <w:t>۱�� ��������� �������� ���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  ��� ���  ��� ��</w:t>
      </w:r>
      <w:r>
        <w:rPr/>
        <w:t>۱۱��    ���    ���      ��۱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������ ���  ��� ��</w:t>
      </w:r>
      <w:r>
        <w:rPr/>
        <w:t>۱۱��    ���    �������  ��۱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 ���  ���  ��� ��</w:t>
      </w:r>
      <w:r>
        <w:rPr/>
        <w:t>۱۱��    ���    ���      ��۱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 ���� �������� ��</w:t>
      </w:r>
      <w:r>
        <w:rPr/>
        <w:t>۱����    ���    �������� ��۱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   ��� ��������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���   ��� ���         ���    ���      ��</w:t>
      </w:r>
      <w:r>
        <w:rPr/>
        <w:t>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��� ��������    ���  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�         ���    ���    ���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  ���    ��������    ���    �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۳  </w:t>
      </w:r>
      <w:r>
        <w:rPr/>
        <w:t>v1.40.3p  Release Date 27 July 1993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pyright 1992, 1993 Cairo Research Lab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/Brief Overview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New in This Release?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From the Authors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 and Distribution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Version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 of Registering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ing BFE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overview of BFE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FE/SETUP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BFE/Setup?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vigational Controls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.CTL File Scheme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and creating .CTL files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.CTL files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Options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/Swapping Configuration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file Path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FE System Dir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Screen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paths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 with EMS?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Editor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Pager Options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ing paging hours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Beeps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 Dropfile Editor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ist/Chat Color Defaults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FE Menu Color Defaults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 Options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Name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Name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#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#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FE/Personality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limit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activity Timeout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zetime?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ed BPS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ssil Port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er Delay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e Passwords in Menu Editor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Editor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tem Selector List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vor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ype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Exit (Lower DTR)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Exit (DTR High)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Process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Sysop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gle ANSI Graphics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to Operating System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 file (ASC/ANS/AVT)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a File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a File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from a List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 to Another Menu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from a Jump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Main Menu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Message (*.MSG format)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a BFE Script Program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 (Log Off!)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peed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parms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Field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after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Override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Dropfile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s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Message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 User Menu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Color Overrides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s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Test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Bases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view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message areas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/filename of area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 Address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ting Address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ttributes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"TO" field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"FROM" field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"SUBJECT" field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ef Description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FE/SCRIPT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and Overview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ipt Syntax Rules and Coding Basics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List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ntermsg()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earscreen()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file()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loadfile()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().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levellow()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levelhi()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key()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num()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bye()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msgdm()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dorinfo()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() .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s_shell()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ge() .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().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ch().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s() .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snl() .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external()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color()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gleansi()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loadfile()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log() . . .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NAGING YOUR BFE SYSTEM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Notes and Special Features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lobalAccess(tm) Commands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FE Language File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BFE with BBS dropfiles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Dropfiles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OOR OPERATION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E Command Line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Keys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/Multiuser Operation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board Compatibility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ISCELLANEOUS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HINX! Echo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Sites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and Information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E Beta Site Information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Dedication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high-tech world, connectivity has become a major issue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int A to point B sounds incredibly simple at times, but is of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 situation, especially when one wants to run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different mail networks, provide subscriber info, etc.  Enter B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is a BBS front-end system that was designed to provide syso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efficient method of "connecting" things at the front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Features and Brief 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designed to be called from a front-end mailer, such as Front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.  Instead of spawning directly to the BBS system,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to the user, which details his immediate options.  Thes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offering multiple BBS systems, remote jobs, liter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!  The BFE system can also be configur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your BBS software itself, in essence, running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using one of several popular BBS dropfile formats.  Read onwa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ustom multi-level menus with item-level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ultinode/Multiuse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uitive menu-driven setup and customiz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Script syst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Qview and Microsoft Windows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onfigurable for security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carrier monitoring and time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se any of 11 standard dropfiles, or define custom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as a normal door or as a frontend!  Dropfile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BBS carousel - run multipl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upport for ANSI/ASCII/AVATAR users (Auto ANSI det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transfer system with support fo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remote jobs, such as batch files, programs, other do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emote OS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chat/paging system with hourly/daily ti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*Total* configur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hat's New in This Releas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    </w:t>
      </w:r>
      <w:r>
        <w:rPr/>
        <w:t>o New  * Change  !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Setup program has been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text based .CTL files to meddle with!  BFE/Setu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ve menu-driven setup and customiz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Script system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s can be be configured to run from any BFE menu op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enu type "S".  Access to most of the internal BF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as well as a few other goodie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fur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Edit system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BFE/Edit, users can now make use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message areas, before they ever reac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documentation has been totally rewritten, and now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BFE/Setup and BFE/Script system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lobalAccess(tm) :-) Commands!  Global command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nu in BFE! (yaw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 passwords are now hidden from the display when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can now generate a DORINFO?.DEF dropfile after any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.  More dropfile types will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Chris Kozi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additions to the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 - Configure a custom BFE selectio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ERNAME - Default User Name if unknown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ERLOC - Default User Location if unknown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type "E" (Errorlevel exit) has been split into two typ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intains DTR, and one which lowers DTR and hang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(Thanks to Ted Mola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CESS, PROMPT, and SECONDARY fields have had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!  New features include macros and a bet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ssing user input to ex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fter a user downloads a file from a list of files, BF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him to the list of files, as opposed to return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now makes the determination between the TimeLimit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to next event setting to determine the user'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time online (if no dropfil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is now Microsoft Windows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's internal communication routines have been optimiz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more text-based registration keys.  This process is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FE/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USERMENU keyword was disfunctional at tim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  Squashed! (Thanks to Tommy Harv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More problems with 38.4 callers.  This has been fix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.  Sheesh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ord From The Auth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40 release of BFE marks a new beginning for sysops worldwid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o you have to settle for inferior front end systems for you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time has spent between releases on making BFE as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while simultaneously adding several major enhancements. 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erior in every way to similar products, and in some ways, revolu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BFE has enjoyed a tremendous success rate, due in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ing loyalty of an exhausted beta team, I might add!  Recent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hareware authors of similar products have apparently been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nformation about the BFE system, making rather unsubstantia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ts functionality.  Personally, I feel this is rather unc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rtainly unnecessary, as BFE's power and flexbility speak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, by far, excels in the areas of flexibility, processing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 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have really put BFE to the test, and I must say that I a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it passed with flying colors.  Here are just a few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as reported by users and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uring certain hours, my BFE.CTL file gets swapped out with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various options based upon the time of the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ow we can provide online registration information ... up fro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 tremendous frontend support system for our shareware produc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...provides our users with pertinent file transfer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orcing them to log on to the BBS first.  In and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...splendid way of letting my users choose between RIP, NAPL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BS operation, all before they log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nstoppable.  Unbeatable.  Top notch share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originally designed in-house, for use on our support BB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, at 1:3613/12.  However, after getting begged by many of 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shareware version, I set out on the task.  Our mission w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, simple-to-use, inexpensive BBS front-end. 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te crippleware! Down with crippleware authors!  Shame on them! BF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is not, and never will be crippleware.  Hrmp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the process of revamping the BFE beta/support sit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via netmail if you are interested in becoming a BF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(Two per country, please, first come first 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Licensing and Distribu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are the copyrighted property of Scott Burk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iro Research Lab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corporations, institutions or goverment agencies, 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contact the Author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Software' clause, document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E can be freely distributed, provided that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hanged in any way (other than changing the archive type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oney is required. In no circumstance at all can BF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without written consent from the authors.  It is prohibi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this program, whole or in part, in oth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forbidden to distribute a registered key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E can be used in commercial organizations only afte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considered accepted if the program is used.  I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volve the withdrawal of the registration key and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he Demo Version of BF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demonstration version of BFE is as fully functiona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unterpart, with a few min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nregistered evaluation message at the top of the screen: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this will be replaced by your name or your organiz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showing your support for the BF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s have the option of changing both the text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fault registration message which appears at the top of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s can make use of custom ASCII/ANSI/AVATAR screens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ilt-in default BF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s have the additional ability to customiz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used in the program (See the section on the BFE Langu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Benefits of Regist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B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xtended Tech Support via the SPHINX echo (our support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ess to beta copies of BFE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will also be entitled to free upgrades to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, as they become available. In addition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eatures and the quality that this version of BF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ffer, we are currently working on several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 </w:t>
      </w:r>
      <w:r>
        <w:rPr/>
        <w:t>Ordering BF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tailed instructions for registering BF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not intended to seem confusing or complicat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ant to answer almost any question that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If you have any questions or uncertaintie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please feel free to contact us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, please see the section on "Upgrades and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FE, simply follow these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 Fill out the registration form. Information on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is locat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 Enclose the appropriate payment ($10), Ten Americ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able in the form of cash, check or money order. 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ney orders payable to:  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 Send the above two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13 2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us, GA 3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R?    Alternatively, if you do not have a printer, simp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-drawn version of the order form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registration form in, you may opt to upload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BBS at (706) 596-8126 (14.4/v.32).  We will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th a registration key, however, until prop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pecial instructions for us,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like to say when you register,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wn on the back of the registration form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lling out the BFE registration form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how you would prefer to receive your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You will have the choice of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 by one of three means: A call to 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rashMail, or by a call to your BB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Email address, FidoNet CrashMail is still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est way to receive your order. Once you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eans you would prefer to receive your order b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etailed instructions on your order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keep in mind that snail mail is not an option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us your registration fee, and instruct us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via U.S. snail mail, we will simply place your ke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ld until you call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BFE registration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        message and/or upload to your BBS,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         mail it along with your payment as described below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phone number, baud rate, and our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for the BBS to which you would like us to ca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ver any long distance costs. If, for some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nable to connect to your BBS (not because its bus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BBS is no longer online, or we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nnect succesfully), we will place your key in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ur support BBS in the private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BFE registration k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      network crashmail, simply fill out the order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R     along with your payment as described below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NET        include the FidoNet or DoorNet node address to which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      to have your ord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designed for use with IBM compatible personal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0K minimum RAM, however, it will run in much less.  I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BBS packages, to include RemoteAccess, Maximus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GAP, PCBoard, WildCat!, WWIV, and others.  Facilities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rovide complete dropfile customization, which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nearly all DOS-based BBS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lso requires the use of a fossil driver, such as Ray Gwinn's X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gent's BNU.  These programs can be found on most BBS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ecessary in running most BBS packages and doors to begin wit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does not utilize a fossil driver, you can always enable it for B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isable it after BFE exi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low users to download certain files from BFE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atios, then you will also need copies of whatever external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(i.e. DSZ, MPT, J-Modem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hold the BFE system.  We recommend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:\BFE or C:\FD\BFE, etc.  Next, copy the BFE140.EXE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type "BFE140" at the DOS prompt.  The archive is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nd will come apart without mu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Your source for obtaining the BFE archive ma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 to one suitable for use on their system (i.e.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etc).  Consult your compression packag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Brief 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have now installed the world's *premier* BB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ystem on your computer.  Imagine what the neighbors must think b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installation procedure is very straightforward, config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can be a bit more challenging, but certainly very rewarding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releases of BFE, all of the options and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as configured via the manual editing of numerous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 This was often very tedious work for the a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, and many begged for something easier.  Once again, we have li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users and have provided an easy-to-use, menu-driven setup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BFE/Setup. Through the use of this revolutionary new setup system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now configure and customize their BFE system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most of you are probably asking yourselves, "What can BFE do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. I run a simple, one-line BBS system, and I have no need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BBS carousel setup!".  What?!  Sure you do!  Through the use of B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vide pertinent information and file downloads up front,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users have chance to get lost in your BBS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is also prevalant at large sites, running multi-line BBS setup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, your callers can perform online registrations, receiv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downloads up front, without wasting precious BBS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te participates in more than one electronic mail network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BBS systems, BFE can present this information to you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em to make accurate, informed decisions, to better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service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BFE can do just about anything you can imagine.  From BF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S tasks, call multiple BBS systems, or even other doors!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FE/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What is BFE/Setup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 in this document, BFE/Setup was design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, easy-to-use method of configuring and customizing BF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A lot of time has been spent on ensuring that BFE/Setu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tools necessary to allow you to maximize your use of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Navigational Contro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/Setup will automatically make use of a mouse if one is detec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t runs in standard 16 color mode, but can be forced in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assing a "-m" on the command line (i.e. BFESETUP 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FE/Setup, simply type BFESETUP while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used as "select" button, while right mouse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esc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The .CTL File Sche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your first session with BFE/Setup, a brief over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 scheme utilized by BFE is in order.  The content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you will create with BFE/Setup are stored in a CONTROL file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TL extension).  When BFE is started, you will pas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.CTL file on the command line.  This is the menu that BF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r users with.  From there, however, based on user sele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mp to other menus (up to 10 levels of nes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 voodoo involved in this concept at all.  In fact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cept, as this is the way that most BBS systems function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Opening and Creating .CTL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.CTL files or open existing ones for maintenanc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pen .CTL File" from the main menu.  A popup box will soon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you for the type of .CTL to open (i.e. new or exis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create a new .CTL file, you will then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trol file.  You need not enter an extension, as .CT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name you enter.  We recommend you name your .CT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nsible manner, perhaps using the name MAIN as your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open an existing .CTL file, a file selector box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then traverse the directory structure of your sys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appropriate .CTL file to o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viding a new .CTL file name, or choosing an existing o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will appear at the top of the main menu window,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which file is in mem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Saving .CTL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ny changes to your .CTL files, you will need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ave them permanently.  Simply select this option, and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for you in the blink of an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Global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stop in BFE/Setup should be here, as this is w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FE with all of its internal default options.  All 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a file called GLOBALS.CFG.  After selecting thi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will be presented with the Global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/Swapp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FIL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field, when filled in, enables BFE's internal BBS dropfil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running BFE as a front-end from a mailer such as FrontDo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Term, you should leave this field blank!  Only fill thi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ish BFE to operate by reading a BBS dropfile (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E SYSTEM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hould point to your BFE directory. 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is field is filled in, BFE will maintain a log of events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ilename specified by its contents.  To disable BFE's internal log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leave this field blank.  The logfile is in the sam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o's FrontDoor Net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FE has the ability to display an ANSI, ASCII, or AVATAR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upon startup.  Simply specify the path and file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FE has a few unique features when displaying externa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!  See the section on the DISPLAY FILE typ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FE has the ability to make use of memory and disk swapping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rocesses.  By default, BFE will attempt to swap itself 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ll resort to disk swapping should not enough memor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a list of valid swap paths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C:\TEMP;D:\TEMP;E:\SWA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WITH 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vent BFE from swapping to EMS, place a "Y"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ly, two of the selections from BFE/Setup are configu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an external editor (the Custom Dropfile Editor and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 Editor).  These will eventually be permanent resident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/Setup, but for now, simply place the path and name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Pag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that BFE allows your users to do is "page"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t session.  This menu selection allows you to specify th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at chat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ce you enter this selection, you will be presented with a sm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which has two entries per day-of-the-week.  Simply fill in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paging will be available (in 24 hour military format)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for a given day, enter 00:00 for the starting time, and 00: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opp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ever the sysop is paged, BFE will present a series of beep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, to attempt to gain the attention of the sysop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number of beeps that BFE will perform during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Drop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oor information file support. BFE automatically recogniz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nformation file (drop file) formats, including DORINFO?.D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, DOOR.SYS, SFDOORS.DAT, CALLINFO.BBS and CHAIN.TXT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BFE to operate on BBS systems that produce a different form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a custom door information file format. A cust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le format can be defined in a file called CUSTOM.BF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starts, this file is read in and a dynamic dropfile type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by BFE.  BFE will enable dropfile mode if it find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FileName" option specifies the filename used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rom other file formats. This filename shoul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o specify the path where the door information file is loc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Dir setting, near the beginning of this file. If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rmat is the same as that of one of the built-in formats,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override the built-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at of the custom file is specified using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the keyword "CustomFileLine". Each of these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single line in the door information file,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CustomFileLine" keyword specifying the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at line. This can be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 - Causes the next line in the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o be ignored. Use on lines for whic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options below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ort - COM? port the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0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Port - Fossil port number the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BPS - BPS rate at which to communicate wit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0 or non-numerical value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Mode - 1, T or Y if door is operat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Name - Full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FirstName - First name(s)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LastName - Last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as - The user's psuedonym /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rsLeft - Hours user has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Left - Minutes user has left online, or 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Left - Seconds user has left online, or 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format hh:mm:ss or format 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f more than one of the above ti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, the user time left is taken to b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ll of thes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- 1, T, Y or G for ANSI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TAR - 1, T or Y for AVATA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Pausing - 1, T or Y if user wishes a pause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Length - Number of lines on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ing - 1, T or Y if screen clearing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- The user's security level /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 - City the user is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- Node number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Name - Full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FirstName - The sysop's first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LastName -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Name -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USTOM.BFE is outlined below.  This example designs a custom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mplate which emualtes the standard DORINFO?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FileName    EXAMPLE.DEF           ; File name to look for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op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op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Mode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Use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Use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Minute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List/Chat Colo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setup the default color scheme to be used w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ession with a user.  There are also options to configu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to display a BFE style FILES.BBS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FE Menu Color Defaul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built-in BFE menu style, you may want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used to display the menus.  Unless a specific overri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either MENU OPTIONS or a COLOR OVERRIDE on a 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colors defined here will be used to display all men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 go ahead and set these colors to the colors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of your menus.  This makes maintenance a bit easi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tents of this field should match *exactly* with th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/are planning to register BFE with!  This field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ield is purely an informational field, and should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BS system or communication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er the node number of your BBS (i.e. 1, 2, 3), or leave blan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 a multinod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on registering BFE, you will receive a key number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/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everal options available to the Sysop while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Door.  These options and hotkeys differ from BBS "personali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sonality".  BFE currently supports three BBS personalities (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Access 2.0x, and the default style).  For more information on the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dCat! hotkeys, consult the documentation which accompanied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The sysop keys for the default personality are outl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values are (RA, WC, or D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default BFE time limit given to all caller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BFE via a bbs dropfile, BFE has no way of knowing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s online!  Specify the amount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alue specifies the amount (in seconds) that BFE will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t idle at the keyboard before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BFE calls protocols and other external tasks, you can hav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time temporarily "frozen", which means no tim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while in an external task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running with a locked serial port, specify the locked baud r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the port number (0, 1, 2, etc) that your fossil driver is act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etting is used to adjust the speed of the scrolling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he BFE/Setup display area.  Setting this to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ively disable th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PASSWORDS IN MENU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enabled ("Y"), BFE/Setup will "mask" all passwords a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 into the menu builder.  This is great if you do not wi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to look over your shoulder while you are entering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Menu 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/Setup's menu editor provides an intuitive method of constru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menus, allowing you to concentrate on the flexibility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nt end setup, rather than the semantics of a cryptic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is option, you will be presented with a li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the currently active menu (i.e. a .CTL file menu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reated or opened).  Here is where the fun beg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st of menu items appears, simply use the cursor keys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 to select a menu option to edit.  All unused menu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so.  Press ENTER or the LEFT mouse button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the menu option editor screen. 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ilor this particular menu option for an active role in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After you have made your changes or additions, press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enu item selector list, and will automatically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 These changes are *not* written to disk, however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AVE the .CTL file from 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this item will prompt you for a textual description whi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 describes this option to your users.  The contents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esented to your users at show time.  This field also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le of "deleting" menu items, or making them temporarily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moving the description, BFE will not activate this op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Select me to enter Under the Nil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ur maste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subscri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otkey field is a simple, yet necessary one.  The keystrok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field will be displayed next to the textual descrip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in the DESCRIPTION field.  The "hotkey" field represents the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to activate the option.  You may use any character for thi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ose an alpha character (A through Z), it will use the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of the character.  In other words, if you put a lowercase letter 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tkey, BFE/Setup will convert i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FE currently supports two option "flavors": NORMAL and HIDDEN. 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as NORMAL will be displayed to your users.  Any i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ed as HIDDEN will remain active, but will not be display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This field serves no special purpose if you are us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perhaps the most critical part of configuring your new B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nu option must have a valid TYPE.  This type determine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FE will take if and when a user selects this menu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is action can range from something as simple as exi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 to the calling batch files, to more complex action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hells to your opera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e contents of this field determine the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other fields on the menu option editor screen.  Thes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cribed in the type definition lis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breakdown of the available menu types in B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Errorlevel Exit (Lower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Valid numeric DOS errorlevel (5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n "E" as the type will cause BFE to exit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with an errorlevel.  This is perhaps one of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, as it provides virtually unlimited possibilities. 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 you wish to exit with in the SECONDARY FIELD.  As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ould call one BBS with an errorlevel of 100, and another on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 of 101, etc.  Basically, as long as you trap the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calling batch file, you could do practically anyth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type will lower the DTR of the modem, and hang up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Error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Valid numeric DOS errorlevel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type is similar to the menu type "E" above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R of the modem will remain high.  This comes in hand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as a normal door, allowing the user to exit BFE, but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or 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Run an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Path/filename of external program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n "R" as the type will cause BFE to execute (run)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This is also an incredibly powerful option, in ver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s the "E" type.  The benefit of using "R" over "E" is simple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have to fiddle with the calling batch file and tra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s.  In addition, if the PASSPARMS (described later)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d, BFE will pass the communication parameters on th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.  This feature is unavailable in an "E" type errorlevel exit!  BF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 to swap itself out to memory or disk first,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uch memory as possible to call your task.  If you wish to ru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requires command line parameters or switches, you can do thi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wo ways.  You can place all of the switches in a batch file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call the batch file, or you can make use of the PROCESS fiel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ros.  Your c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place the name of the external process in the SECONDARY FIEL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specify the full path, or just the filename if it resides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S:  I cannot stop expressing the sheer power of this typ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to call bulletin doors, message entry doors, Doorway, etc.  B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especially well with RegPRO, our full screen online entr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! :-) It is possible to call a program such as Marshall Dudl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way(tm).  In fact, this has been tested and confirmed by several B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porate beta sites.  Since BFE passes the port and baud rat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rocesses, it is a c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problems running certain programs via this op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may not be coming across as you think they a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cluded a small program called CMDLINE.EXE, which allows you to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and lines from BFE.  Simply run this program instea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estion, and the command line parameters passed to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on your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selects a menu option which has been labeled as a type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initiates the sequence of events leading to a chat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r current operator.  BFE first checks the paging hours 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BFE/Setup (Global Options), and if valid, will prompt the us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son to chat".  If the user simply hits ENTER, then the pag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orted.  If the user enters a reason, BFE will begin to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  You can break in to chat by pressing CTRL-C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Toggl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type merely allows the current user to switch BFE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S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Shell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ish to drop to DOS from remote, this is the one!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an O as the type.  BFE will make use of the COMSPEC envir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to locate your command processor (COMMAND.COM, 4DOS.COM, etc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BFE, simply type exit at your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te is in order here. You may run any program you desire fro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are in the OS shell.  However, keep in mind that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upports DOS routing, then you will not see any outpu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.  Most command line utilities will work just fine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DOS commands, however, things like Windows, PC-Tools, etc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properly, and will more than likely lock your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your fossil watchdog, you should be fine in the event you get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 Check your fossil documentation for more information on the watch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inherent power that arrives by shelling to your OS from rem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always password protect this optio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Display a File (ANSI/ASCII/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Path/filename of file (extensio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ifty type will allow you to display an ANSI, ASCII, or AVATA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  To use this option, simply place the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SECONDARY FIELD.  If you do not specify an exten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will look for the filename which corresponds to the user'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  When BFE first comes up, it performs an Automatic ANS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.  It makes an attempt to determine whether or not the user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NSI-ready terminal.  If so, then BFE will display FILENAME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AVT (ANSI or AVATAR, depending on his settings). 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ASC will be used.  You may also specify the extension,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one file to be used, such as RELEASES.TXT.  You may specify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or just the filename if the file is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will automatically engage "more prompting" when displaying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ver 1 screen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: BFE "interprets" the file as it is being displayed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apable of interpretting embedded system codes used by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these codes, please refer to your R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mbedded code schemes, such as WildCat! and PCBoard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Path/filename of file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will allow the user to download a file (ratio free) from B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having to log onto your BBS first.  This is particularly han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pecially if you are a shareware author, as you can offe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of your products up front.  Trust me when I say that you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ance users will admire you for this!  Simply place the file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ed in the SECONDARY FIELD.  You may specify a full path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if the file is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selects this option, BFE will presen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(configured via the PROTOCOL EDITOR in BFE/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type is very similar to the type "F" above, only i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to upload files to your system rather than downloading them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f the protocol in which the user has selected has been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mpt for Filename", then BFE will prompt for this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t to the protocol dispatcher (once again, configured i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n BFE/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Download fil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Path of FILES.BBS to use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is very similar to the "F" type, with one excepti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a specific file, the user will be presented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iles, from which he/she may choose the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use this type, a "files list" must be created, and the fu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the list must be placed in the SECOND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[ CUT HERE! ]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iro Research Labs Fre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AVLAB100.ZIP  AVLab v1.0 - Antiviral Researcher's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RCS10A.LZH    Robot Construction Set v1.0a - For Fidon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RP_260.LZH    RegPRO v2.60 - World's Premier Questionnair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TBM_250.LZH   Turbo Bulletin Manager Door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TBWIN111.LZH  TBWin v1.11 - Windows Interface for TBAV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:\CAIRO\TFA100B.LZH   Turbo File Announcer 1.0� - Maximus File Annou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VK_300A.LZH   VKill v3.00A - Upload Tester for Maxim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:\CAIRO\VID201.ZIP    VID v1.10 - Virus Information Door - For most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VP0793.ZIP    Updated VID Virus Database - a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CAIRO\WINVID10.LZH  WinVID v1.0 - Windows Virus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BETA\RP_300B.LZH    Beta version of the upcoming RegPRO 3.0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[ CUT HERE! ]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is is a modified version of the standard FILES.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ly difference being that the full path to each file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. This provides a nifty way of pulling files from all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to a single file download menu.  In this way, you need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FILES.BBS files that your BBS uses, you can create a custom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t in another directory, such as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at is needed in the secondary field is the PATH to the FILES.BB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ath/filename.  The name FILES.BB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the user will be presented with a list of availab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defined in the PROTOCO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Jump to another menu (.CT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Path and filename of new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use of the "J" type, you can have BFE call a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.CTL file!  This is handy when you need to group sever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Menu (MAIN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nu (SYS.CTL)&lt;---       ----&gt; Product Info (PROD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can be nested up to 10 levels.  If you try to go beyond this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imply post a warning message and re-display the current 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we feel that 10 levels of menu nesting is quite adequ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front end, this will more than likely become limite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: Return from a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provide a method of returning from a subordinat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 back to the .CTL file menu that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type simply provides a hook from returning to the original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 (i.e. the one that BFE started with initially), from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sting.  A short cut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Run a BFE 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Path and filename of scrip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has an internal script processor called BFE/Script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to do just about anything!  An overview of the BFE/Scri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: Enter a Message (*.MS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ARY CONTAINS: Number of message area to 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contains an internal line editor called BFE/Edit.  You ma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your menu options to have the user enter a message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ternal editor.  The secondary field should contain the "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 area to use.  This number corresponds directly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 areas which appears by selecting MESSAGE BAS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of BFE/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: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: Goodbye (Log of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CONTAIN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is fairly straightforward!  It hangs up on the user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rrorlevel of 255 to the calling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certain security level is needed to access a particular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is level here.  Please note that this option is *only*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BFE with a dropfile, not as a front end, since we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actually online in a front e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RTSPEED option was provided to allow Sysops who lock thei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to pass either the TRUE port speed (i.e. 9600), or the LOCK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 38400).  This comes in handy when combined with download typ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nother BBS door from a BF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 Be sure to check the additional serial port locking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the global options menu in BFE/Setup!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ption will force BFE to pass pertinent communicatio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in type "R" menu items.  The parameters are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= port (1-4)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= speed (baud rate)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= time to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= node number (0 if not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MPT keyword will force BFE to stop and get inpu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and will store the results of his data entry into the PROCES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described next.  This information is then pas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ype "R" menu options.  Using this option will overrid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entered into the PROCESS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ARY field is used as a catch-all field in BFE.  Its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use are based solely on the menu type.  It can cont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imple errorlevel (for type "E" items), to a filename to b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in a download type (type "F").  The relevance of thi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, for each menu type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CESS field was designed to pass parameters to external task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he default communication parameters toggled by PASSPARMS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used automatically by the PROMPT feature.  The follow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or use in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= port (1-4)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= speed (baud rate)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= time to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ield is used to display an ANSI/ASCII/AVATAR screen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y select the menu item, but BEFORE the task is carried ou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of the type "D" option for more information on how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the display of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menu item in BFE can be password protected!  Simply pla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n this field.  When the user selects an option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password, BFE will prompt him/her for the password.  Af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iled attempts, BFE hangs up on the user and returns contro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BFE's internal menus (i.e. no custom user menus),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using the default menu color scheme configu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al Options menu.  Should you wish to override any or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, simply select this item!  A color picklist will appea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select the appropriate color for the current menu item.  Wh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icklist, pressing PGUP/PGDN will toggle between the blink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ashing) and the consta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ption, when enabled, will force BFE to create a bbs drop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user's settings.  This dropfile will be created in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is can be particularly handy when running other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FE menus.  Currently, the only dropfile supported her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 format, although more will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Menu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ENU OPTIONS selection, you are able to further tail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your li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default, BFE displays its own registration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both local and remote).  If BFE is unregistered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 Unregistered Evaluation Copy **".  Upon registering BF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"Registered to: &lt;your name&gt;".  However, registration of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is default registration message to what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ce the message appears at the top of each menu, you could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 for each menu, providing a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FE will make use of an internal menu scheme.  This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ttractive to the eye and easy to follow.  However, at some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reate "custom" user menus.  These custom menu scree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your favorite editor or ANSI paint program. 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name in this field (path optional). 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to the file, BFE will insert the extension at runtim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's graphic settings (i.e. ANSI/ASCII/AVATAR)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"D" menu option for more information on how BFE hand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f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select custom colors for each "piece" of the default men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initialized to the settings which we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ONS menu, but can be overriden for each of your menu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stom look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Protoco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all external protocols are configured for use within BF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painless process, as you will soon find out!  You ma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external protocols.  There are three fields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- Textual description which will describe this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users (i.e. ZModem, YModem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or - The full path and filename of a batch fi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when a user selects to transfer a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File - Some protocols automatically recognize the file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(i.e. ZModem), others do not (XModem).  If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s to ask the user for the filename, specify a "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passes the following parameters to the configured batch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1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2 -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 - Ser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4 - Filename (complete path, if specified in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%5 - U = Upload D = 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put these batch files together (although the DSZ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ould suffice for all but the most giving of sysops!).  Als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hook is provided in batch, this afford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dditional processing, such as scanning uploads for viruses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another area on your system. 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Local T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option, you can test out your BFE configuration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menu sets.  BFE looks for a batch file called BFELOCAL.B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FE directory.  It is up to you to place the necessary call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atch file.  A sample BFELOCAL.BAT file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The only thing you need to change (essentiall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CTL fil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Message Bas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FE has the ability to make use of Fidonet style *.MSG message area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onfigure up to 20 message areas by selecting the MESSAGE BASE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BFE/Setup main menu.  After selecting this opti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ith a picklist of the available areas.  To configure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lect the area to edit by using the cursor keys (or mo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RETURN.  This pulls up the Message Area Editor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options which need to be configured for each message are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with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F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lain and simple.  This merely points to the directory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to contain BFE generated messages.  This can be a public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, or a private area, for use as a feedback foru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C:\FD\PV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BINKLEY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fidonet style network address which represent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.  To keep messages locally, simply enter you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fidonet style network address which represents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message attributes may be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message attributes may be added in the future.  Simp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or "N" for each attribute.  Any message that BFE genera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ill have the configur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TO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provide a default "to" field for the message, simply enter thi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is field blank, BFE will prompt the user for a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before he/she enter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FROM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provide a default "from" field for the message, simply enter thi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is field blank, BFE will prompt the user for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e/she enter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SUBJECT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provide a default subject field for the message, simply enter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is field blank, BFE will prompt the user for a subj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/she enter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pass -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rief description is required for each of your configure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cription is the same text used in the message area select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Feedback to Sys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fix Reque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BFE/SCRIPT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Introduction and 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/Script is the name of the internal script processor in BFE.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ystem, users are able to "code" their own BFE script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their BFE menus.  Although the script language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his release, we have big plans for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pearance, BFE/Script code is remarkably similar to the 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 is a much more powerful platform.  In fact, the entir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authored in C, while BFE/Script is but a user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internals.  If you are a C programmer, or have dabbled in C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s at all with BFE/Script.  Non-program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over this section in its entirety, and stud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hich are included in the BF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eatures and constructs of BFE/Scrip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cess to internal BFE functions such as sysop pa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meterized functions with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words: if, do-while, while, for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eric and character vari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ors: +, -, *, /, %, &lt;, &gt;, &lt;=, &gt;=, ==, !=, unary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nctions which retur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FE/Script is completely case-insensitive (unlike 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BFE/Script functions and procedures will be ad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suggestions on possible additions to this uniq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FE,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Script Syntax Rules and Coding Bas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earlier, BFE/Script is very similar to C, at l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 of its code.  While this section is not meant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many of the rules will apply to both C and BFE/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scripts should be edited with your favorite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-Edit, TED, DOS-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FE/Scripts are composed of functions, and calls 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r functions must be completed enclosed in a "code-block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messag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nl("Welcome to my first BFE script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unction "printmessage" is a user-define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nothing more than a call to "putsnl" (put string with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).  There are two very essential concepts about the abov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two curly braces which separate the function name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essage(), and the actual function contents, the call to putsn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of interest is the semi-colon following the call to putsn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ifies the end of the current function call.  Let'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y first BFE Scrip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mess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nl("Welcome to my first BFE script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nl("Press any key to return to BF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have expanded on our original printmessage()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ity, the original example we discussed is not complete!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FE scripts *must* contain a function called "main"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starting point of the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you will also notice the placement of the two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in the function main(), is a bit different from tha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essage().  Like C, BFE/Script is a free-format language, to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and line order doesn't matter.  As long as the constructs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BFE/Script would start processing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, with consists of nothing more than a call to printmessage(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essage() is executed, the two calls to putsnl()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user.  The call to getkey() would simply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  At that point, control is returned to main().  Sinc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more processing left, BFE/Script in turn returns control back to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use of user-defined variables, as thes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ole in even the most primitive of scripts.  Currently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wo types of variables, character and numeric.  Additional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ata types (such as floating point and string), will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relea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user-defined variable, use the following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t x,y,z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creates three (3) numeric variables (integers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, and z.  (Note the ability to separate variable defini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th a comma!  You cannot mix more than one type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a,b,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above examples generate character variables, called "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ariables (unlike C) are automatically initialized to zero.  T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's value, simply use the "="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inside of a function block are "local" to t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available in any other function!  These "local"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-initialized on each call to the owning function.  Similar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outside of any function are declared as "global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anywhere in the script, in any function.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values 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, isn't it?  Great!  Now that we have variables under our belt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some of the conditional keywords which BFE/Script makes u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_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getnu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x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nl("Number is less than 10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x ==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nl("Number is equal to 10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x &g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nl("Number is greater than 10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function, we declare a local variable called "x"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riable equal to the value returned by the getnum() fun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() function simply queries the user for a numeric value)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tents of "x" through a series of tests, using the "if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_function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(x=1; x&lt;11; x=x+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uses a "for" loop to display the number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_function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x &lt;=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oes the same thing, only instead of the "if" loop,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"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_function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(x)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while(x &lt;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we use a modified version of the "while" loop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do-while" loop. 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but what would code be without comments?  BFE/Scrip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yle "slash-asterisk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is my first scrip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falls in between the /* and the */ is ignored by BFE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ed as a comment.  Comments may span severa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is my first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is my first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 i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inal note, all items contained in a BFE script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GETKEY() is the same as getkey() or GeT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of the help I can provide at this point.  A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new horizons as BFE progresses, the documentation 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ly get better.  Trust me!  Feel free to post your scrip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 echo should you require assistance.  Now, let's move on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contained with the scrip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Script Function Referen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MS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s the passed text string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entermsg("Welcome to this script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 both remotely an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lear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ANSI/ASCII/AVATAR file to the user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"D" menu option for more details on how BFE display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Displayfile("WELCO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file("WELCOME.T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 download session for the pa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Downloadfile("MASTER.Z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file("C:\FILES\MASTER.ZI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BFE-styl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Error("Your error message goes here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L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current script and BFE with an errorlevel.  DTR is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ngs up on us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errorlevellow("10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H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the current script and BFE with an errorlevel.  DTR i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.  (Doesn't hang up on us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errorlevelhi("10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()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 keystroke from the keyboard and return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 = getkey()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U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s and returns a numeric value from the us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getnu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()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s up on the user and exits BFE with an errorlevel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Goodby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MSGSD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user in BFE/Edit using the passed message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DM" portion of this command stands for "Star-dot-MSG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MSG", which is the fidone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leavemsgsdm(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msgsdm("8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RINFO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ORINFO?.DEF file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akedorinf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ies the user for a response.  All valid keystrokes ar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.  MENU() returns the first vali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nl("1 - Op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nl("2 - Option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nl("Q - Quit this 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= menu("12Qq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_SHE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remote (or local) shell to the contents of COMP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os_she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 page to the sysop.  All hour restrictions are val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isplay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getnu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 single character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utch('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 string to the display (no carriage return/linefe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uts("Testing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 string to the display, and appends a carriage return/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NL is short for "put string with a next/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utsnl("Testing again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XTERN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n external process.  All "process" macros (%p, %s, %t, %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runexternal("DOOR.EXE -p%p -s19200 -t%t -n%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external("COMMAND.COM /C del dorinfo1.de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text attribute.  The following color cod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right} {Flashing} [Foreground Color] on [Background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oreground and background colors ar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/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/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setcolor("bright white on bla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color("flashing bright yellow on b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ANS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ANSI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toggleans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n uploa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pload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logging information from BFE/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ritelog("This is a test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MANAGING YOUR BFE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Operator Notes and Special Feat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Access(tm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times when you will want to offer certains options from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FE menus (i.e. Sysop pager, goodbye, etc). 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Access(tm) system, this is now possible in BFE.  To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imply create a new menu .CTL file called GLOBAL.CTL.  Plac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lobal options in this menu and save it.  When BFE is execu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in automatically, and all of the options contained in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ed" to the contents of your regula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FE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rther allow the user to customize the operation of BF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language" file has been implemented.  This file i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contains a series of keywords and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BFE's internal text messages can be customized!  Up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looks for a file called BFE.LNG (The BFE Language File). 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is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Sample BFE Langua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URRENT MACRO KEYS:  ~ = Carriage Return/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CHAT  ~~Hello, this is Scott...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CHAT   ~~Back to BFE you go!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HELL ~~Please wait a moment...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ELL  ~~...Thanks for waiting!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REASON  Why would you like to chat? (Include your name!!)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Continue? [Y/n/=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User sleeping at keyboard, inactivity timeout...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VAIL    ~I'm sorry, Scott isn't around right now!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PONSE  No response.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TIME   Sorry, you have used up your time for today...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    [OFF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MSG   ~Screaming at Scott ... might take a second or tw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KEY    Press [ENTER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NAME Inbou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LOC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should be self explanatory.  Additional 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eatures will be added to this .LNG file as the product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feature is only enabled in registered versions of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BFE with BBS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FE locates an enabled Dropfile path in your global options, it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ke use of a BBS dropfile, effectively ignoring an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communication arguments.  If you wish to run BFE as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your BBS, you will need to specify a valid path for thi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E/Setup.  If you are running BFE as a front-end to your syst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 mailer), do *not* put a path in the dropfile directory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BBS world simply cannot agree on a standard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or a while, it appeared as if the DORINFOx.DEF, or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ormat would prevail.  However, with the release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+, that myth has apparently been shattered, as the RA author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et another dropfile format.  We will continue to add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pular dropfile formats, regardless of how hairy it get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by default does not look for a BBS dropfile, since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un as a frontend (i.e. *BEFORE* the user had actua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22 of BFE, a "smart" method of dropfile detection has been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first looks in the current directory for the dropfil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looks in the DOS path.  If the dropfile mode is enabled, and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locate a dropfile, it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First, if there was a custom door inform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ed in the CUSTOM.BFE file, BFE will begin by loo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is file. BFE searches for the custom inform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) The path defined by the BBS Direct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) The directory which was the current defaul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) If any of the follow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, BFE will then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irectories pointed to by thes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If no custom door information file was found /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E will then search for door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o one of the built in formats.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files in the same directories, and same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for the custom door information file (A - C)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rectory, it will search for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INFOx.DEF, where x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it finds a directory contain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, BFE will stop it's 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phase. It then begins to decide what to do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found. If more than one of the above filenam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directory in question, BF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e most recent date and time stamp.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come abiguities that can arise when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version program is being used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oor information files may still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In such a case, it is assumed tha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file is the one that should be used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ist with an identical date and time, BF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hat is closer to the beginning of the above list.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listed in their order of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BFE has decided which file it is going to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still more decision-making to do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information file names that correspon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(such as DOOR.SYS), BFE will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which format it actually is. If a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found, BFE will then also attempt a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FO.BBS file.  Again, if an EXITINFO.BBS file is found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determine which of the many EXITINFO.BBS formats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all sound rather complicated, but it is a well thou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strategy that is intended to asure that the correc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ile will be located and used in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ses. (and to think - it does all this in the blin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y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22, BFE recognizes the following drop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(Standard DORINFOx.DEF Drop file (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RA v.01 - v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Extended (RA v1.0+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RemoteAccess 2.0+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 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(Doorw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 2.75+   (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(WildCat!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       (See the next section!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E automatically recognizes most door information file (drop file)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DORINFO?.DEF, EXITINFO.BBS, DOOR.SYS, SFDOORS.DAT, CALLINFO.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TXT. However, to permit BFE to operate on BBS systems that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 file, you may define a custom door information 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stom door information file format is defined using the "Custom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followed by one or more lines beginning with the "CustomFile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file *must* be called CUSTOM.B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FileName" option specifies the filename used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rom other file formats. This filename shoul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o specify the path where the door information file is loc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Dir setting, near the beginning of this file. If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rmat is the same as that of one of the built-in formats,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override the built-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at of the custom file is specified using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the keyword "CustomFileLine". Each of these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single line in the door information file,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CustomFileLine" keyword specifying the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at line. This can be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 - Causes the next line in the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o be ignored. Use on lines for whic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options below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ort - COM? port the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0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Port - Fossil port number the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BPS - BPS rate at which to communicate wit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0 or non-numerical value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Mode - 1, T or Y if door is operat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Name - Full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FirstName - First name(s)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astName - Last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- The user's psuedonym /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Left - Hours user has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Left - Minutes user has left online, or 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Left - Seconds user has left online, or 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format hh:mm:ss or format 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f more than one of the above ti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, the user time left is taken to b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all of thes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- 1, T, Y or G for ANSI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TAR - 1, T or Y for AVATA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Pausing - 1, T or Y if user wishes a pause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Length - Number of lines on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Clearing - 1, T or Y if screen clearing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- The user's security level /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ty - City the user is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- Node number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Name - Full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FirstName - The sysop's first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LastName -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Name -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---------------------[ Start of Sample CUSTOM.BFE File ]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Name    EXAMPLE.DEF           ; Same format as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op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op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Mode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Use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Use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Minute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----------------------[ End of Sample CUSTOM.BFE File ]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OO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</w:t>
      </w:r>
      <w:r>
        <w:rPr/>
        <w:t>BFE Command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ccepts the following command line parameters (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(Port&gt;               - 0,1,2,3,or 4 (COM1, COM2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(Serial speed&gt;       - Self explanatory! (0, 300, 12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(Control File Path&gt;  - Path/filename of your main .CTL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(Time to next event) - The time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(node number)        - The node number of th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             - Forces ANSI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BFE in local mode by passing "-p0 -s0" as the port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using a dropfile, these values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fore your dropfile must be configured for local 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out the Dropfile Path option in the Global Options in BFE/Setup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op Ke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 while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Door.  These options and hotkeys differ from BBS "personali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ty".  As discussed in the sample global configuration file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3 BBS personalities (RemoteAccess 2.0x, WildCat!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yle).  For more information on the RA and WildCat! hotkey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hich accompanied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YSOP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/DOWN] -  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time which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 mode. (Notice that the Want-Cha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be turned off, if it was flas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running under Apex,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, paging from within the door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Want-Chat indicator to stay l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return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Plain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L] -   This key locks the user out of the BBS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s up on the user, and then set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This feature may require use of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depending on what system BFE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, but causes BFE to ignore an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N] -  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, if BFE is running under an Apex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0 or l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BFE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-   Display basic user inform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-   Display help informa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-  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</w:t>
      </w:r>
      <w:r>
        <w:rPr/>
        <w:t>Multinode/Multiuse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is quite capable of running on multinode systems, and in fact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deptly.  Special care has been given to ensure 100% multinode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ity.  If you happen to experience problems running BFE o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please contact us if you are unable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BFE creates a special "semaphore" file called BFELOCK.$$$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is currently reading a control file.  If another instance of B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t will wait until this file is erased by the owner instance of B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BFE seems to "lock up", check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imply remove it.  Careful attention has been pai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ets deleted in any event, but things can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</w:t>
      </w:r>
      <w:r>
        <w:rPr/>
        <w:t>Digiboard Compati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ill run on systems which utilize DigiBoard communication card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owever, you will need to pick up the latest version of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 Driver.  As of this release, the latest version of DigiFos is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as DIGFOS13.LZH on our support BBS (FREQ's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pecial Than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ime to offer our appreciation to the Cair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Beta Team and suggestion crew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. Ferguson              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r Koziol              Christopher J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Pepin                     Tomm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Harrington                Stephen Tho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Downing                 Mikael Winterk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 Louw                     Marshall 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P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re also in order for the following individuals wh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ssets to our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binowitz                 Dave S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Pirie                     Jeff Du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Richardson               Philip Fi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s Gue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Bob Kruger, the friend and beta te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irts of hell.  And to Diane (my wife-to-be, for her grad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 years of nursing school h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pecial thanks to the sysops who have registered our produ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ir ongoing support for Cairo Research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PHINX! Ech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HINX! echo is now available!  The SPHINX! echo is a support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airo Research Labs produc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      Virus Inform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PLUS  VID Enhance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KILL    Maximus CBCS Upload Integr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M      Turbo Bulleti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E      BBS Front E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VID   Windows Vir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Lab    Antivirus Research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PRO   Fullscreen Questionna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Win    Thunderbyte AV Window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S      Netmail Robot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A      Turbo File Announcer (Maxim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is not currently on the backbone, but a feed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3/12.  Overseas links are being organized at this ti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feed from our system, simply drop a netmail to 1:361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sure to include a session level password!).  Poll once a week,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whatever you prefer.  This conference is currently being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of discus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side info and tips from the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rd party add-ons for CR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deas, suggestions, wishes, wants and needs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echnical support for individu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haring of scripts, setups, control fil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et information on new releases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ee what's in store for CRL products, and have a say-s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ee what other sysops are doing with BFE, RegPRO,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ajor links to SPHINX.  Hopefully, one of these will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Koziol                            George Hanna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, Surf, and Serenity                 Prophecy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mwood Park, IL (Chicago area)         Saint John, N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08) 453-6630                          (506) 652-72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115/113@fidonet                       1:255/7@fidon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J. Ferguson                      Blake Bar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ingon Bird of Prey BBS                Fire &amp; I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iladelphia, PA                        Harker Heights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15) 426-5596                          (817) 698-68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273/935@fidonet                       1:395/43@fidone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BFE can also be found at these si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Upgrades and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BFE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6) 596-8126 14.4 USR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3613/12@fidon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:7706/0 or 75:7706/1@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BFE will get you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 of charge to registered users.  A one-time 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rovides you with an unlimited number of upgrades to newer,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echnical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BFE system,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mail:  1:3613/1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 DOORWARE SHAREWARE MUFFIN OPENDOORS BBS_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et:  crlhq@f12.n3613.z1.fidonet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Net:  D_SYSOP, D_COMMON, 75:7706/1, 75:77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 Under the Nile, (706) 596-8126, USR 14.4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 (706) 596-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  1113 2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bus, GA 3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Program Dedic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the families and friends of American MIA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are with you.  They are not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ND OF BFE 1.40.3p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